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诚信考试承诺书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桂东县面向高校公开招聘紧缺教师公告、相关政策和违纪违规处理规定，清楚并理解其内容。我郑重承诺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事业单位公开招聘的有关规定及政策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准确、慎重报考符合条件的岗位，并对自己的报名负责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遵守考试纪律，服从考试安排，不舞弊或协助他人舞弊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按要求参与公开招聘考试的每一个环节，不违纪违规，不随意放弃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对违反以上承诺所造成的后果，本人自愿承担相应责任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承诺人：</w:t>
      </w:r>
    </w:p>
    <w:p>
      <w:pPr>
        <w:pStyle w:val="Normal"/>
        <w:snapToGrid w:val="false"/>
        <w:spacing w:lineRule="auto" w:line="360"/>
        <w:ind w:right="560" w:firstLine="5880"/>
        <w:rPr/>
      </w:pP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月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09:00Z</dcterms:created>
  <dc:creator>Administrator</dc:creator>
  <dc:description/>
  <cp:keywords/>
  <dc:language>en-US</dc:language>
  <cp:lastModifiedBy>asus</cp:lastModifiedBy>
  <cp:lastPrinted>2021-02-01T15:24:00Z</cp:lastPrinted>
  <dcterms:modified xsi:type="dcterms:W3CDTF">2021-04-13T15:40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92D2328E94066A0439BD881B74D3E</vt:lpwstr>
  </property>
  <property fmtid="{D5CDD505-2E9C-101B-9397-08002B2CF9AE}" pid="3" name="KSOProductBuildVer">
    <vt:lpwstr>2052-11.1.0.10356</vt:lpwstr>
  </property>
</Properties>
</file>