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怀化市</w:t>
      </w:r>
      <w:r>
        <w:rPr>
          <w:rFonts w:eastAsia="方正小标宋简体" w:cs="Times New Roman"/>
          <w:b/>
          <w:bCs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第二轮市直企事业单位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空白格</cp:lastModifiedBy>
  <cp:lastPrinted>2021-04-15T16:51:00Z</cp:lastPrinted>
  <dcterms:modified xsi:type="dcterms:W3CDTF">2021-04-15T1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1.1.0.10463</vt:lpwstr>
  </property>
</Properties>
</file>