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医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</w:rPr>
              <w:t>丰都县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/>
              </w:rPr>
              <w:t>202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</w:rPr>
              <w:t>年二季度公开招聘事业单位工作人员报名</w:t>
            </w:r>
            <w:r>
              <w:rPr>
                <w:rFonts w:ascii="方正仿宋_GBK" w:hAnsi="方正仿宋_GBK" w:eastAsia="方正仿宋_GBK"/>
                <w:szCs w:val="21"/>
              </w:rPr>
              <w:t>考试，将按照本次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用户</cp:lastModifiedBy>
  <cp:lastPrinted>2020-04-01T15:03:00Z</cp:lastPrinted>
  <dcterms:modified xsi:type="dcterms:W3CDTF">2021-03-29T02:16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