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小奥</cp:lastModifiedBy>
  <cp:lastPrinted>2020-01-22T00:20:00Z</cp:lastPrinted>
  <dcterms:modified xsi:type="dcterms:W3CDTF">2021-04-08T00:30:5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2806118_btnclosed</vt:lpwstr>
  </property>
</Properties>
</file>