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lenovo</cp:lastModifiedBy>
  <cp:lastPrinted>2020-05-15T17:46:00Z</cp:lastPrinted>
  <dcterms:modified xsi:type="dcterms:W3CDTF">2021-04-14T09:10:46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