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诚信考试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已仔细阅读祁阳县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事业单位工作人员公告、相关政策和违纪违规处理规定，清楚并理解其内容。我郑重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自觉遵守有关规定及祁阳县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事业单位工作人员公告的各项要求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准确、慎重报考符合条件的职位，并对自己的报名负责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按要求参与祁阳县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考试的每一个环节，不违纪违规，不随意放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承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诺人签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7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月   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57:04Z</dcterms:created>
  <dc:creator>xiaoxiannv</dc:creator>
  <dc:description/>
  <dc:language>en-US</dc:language>
  <cp:lastModifiedBy>xiaoxiannv</cp:lastModifiedBy>
  <dcterms:modified xsi:type="dcterms:W3CDTF">2021-04-15T02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B8CBD64C6490DA476849C0D53F14D</vt:lpwstr>
  </property>
  <property fmtid="{D5CDD505-2E9C-101B-9397-08002B2CF9AE}" pid="3" name="KSOProductBuildVer">
    <vt:lpwstr>2052-11.1.0.10356</vt:lpwstr>
  </property>
</Properties>
</file>