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5"/>
        <w:gridCol w:w="855"/>
        <w:gridCol w:w="795"/>
        <w:gridCol w:w="4380"/>
        <w:gridCol w:w="1230"/>
      </w:tblGrid>
      <w:tr>
        <w:trPr>
          <w:trHeight w:val="700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荥阳市公开招聘事业单位工作人员职位表</w:t>
            </w:r>
          </w:p>
        </w:tc>
      </w:tr>
      <w:tr>
        <w:trPr>
          <w:trHeight w:val="110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荥阳市信息研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院校本科及以上学历。法医学类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限</w:t>
            </w: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年、</w:t>
            </w: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年、</w:t>
            </w: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年毕业生</w:t>
            </w:r>
          </w:p>
        </w:tc>
      </w:tr>
      <w:tr>
        <w:trPr>
          <w:trHeight w:val="72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院校本科及以上学历。工商管理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、财务管理）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限</w:t>
            </w: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年、</w:t>
            </w: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年、</w:t>
            </w: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年毕业生</w:t>
            </w:r>
          </w:p>
        </w:tc>
      </w:tr>
      <w:tr>
        <w:trPr>
          <w:trHeight w:val="81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院校本科及以上学历。法学类（法学、法律）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后出生）男性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限</w:t>
            </w: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年、</w:t>
            </w: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年、</w:t>
            </w: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年毕业生</w:t>
            </w:r>
            <w:r>
              <w:rPr>
                <w:rFonts w:ascii="仿宋" w:hAnsi="仿宋" w:cs="仿宋" w:eastAsia="仿宋"/>
                <w:i w:val="false"/>
                <w:color w:val="000000"/>
                <w:sz w:val="13"/>
                <w:szCs w:val="13"/>
                <w:u w:val="none"/>
                <w:lang w:eastAsia="zh-CN"/>
              </w:rPr>
              <w:t>（参与案件）</w:t>
            </w:r>
          </w:p>
        </w:tc>
      </w:tr>
      <w:tr>
        <w:trPr>
          <w:trHeight w:val="8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院校本科及以上学历。法学类（法学、法律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后出生）女性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限</w:t>
            </w: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年、</w:t>
            </w: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年、</w:t>
            </w: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年毕业生</w:t>
            </w:r>
          </w:p>
        </w:tc>
      </w:tr>
      <w:tr>
        <w:trPr>
          <w:trHeight w:val="76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院校本科及以上学历。计算机类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限</w:t>
            </w: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年、</w:t>
            </w: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年、</w:t>
            </w: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年毕业生</w:t>
            </w:r>
          </w:p>
        </w:tc>
      </w:tr>
      <w:tr>
        <w:trPr>
          <w:trHeight w:val="81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院校专科及以上学历，不限专业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后出生）男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以上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限</w:t>
            </w: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年、</w:t>
            </w: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年、</w:t>
            </w: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年毕业生（特警外勤）</w:t>
            </w:r>
          </w:p>
        </w:tc>
      </w:tr>
      <w:tr>
        <w:trPr>
          <w:trHeight w:val="81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院校专科及以上学历，不限专业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后出生）男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以上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特警外勤</w:t>
            </w: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)</w:t>
            </w:r>
          </w:p>
        </w:tc>
      </w:tr>
      <w:tr>
        <w:trPr>
          <w:trHeight w:val="130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承认的专科及以上学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后出生）需在荥阳市公安局辅警岗位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工作经历，报名时需所在单位出具相关证明，男性身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以上，女性身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以上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1212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荥阳市信访接待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院校本科及以上学历。中国语言文学类（汉语言文学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、汉语言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后出生）男性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（限</w:t>
            </w: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年、</w:t>
            </w: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年、</w:t>
            </w: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年毕业生）经常外出，加班，出差任务较多。</w:t>
            </w:r>
          </w:p>
        </w:tc>
      </w:tr>
      <w:tr>
        <w:trPr>
          <w:trHeight w:val="121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院校本科及以上学历。中国语言文学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、汉语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（限</w:t>
            </w: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年、</w:t>
            </w: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年、</w:t>
            </w:r>
            <w:r>
              <w:rPr>
                <w:rFonts w:eastAsia="仿宋" w:cs="仿宋" w:ascii="仿宋" w:hAnsi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年毕业生）经常外出，加班，出差任务较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;黑体" w:hAnsi="方正小标宋简体;黑体" w:eastAsia="方正小标宋简体;黑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4T07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2481FE12B41748A2BC6C8907AA98D</vt:lpwstr>
  </property>
  <property fmtid="{D5CDD505-2E9C-101B-9397-08002B2CF9AE}" pid="3" name="KSOProductBuildVer">
    <vt:lpwstr>2052-11.1.0.10356</vt:lpwstr>
  </property>
</Properties>
</file>