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（竞聘上岗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部门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聘用类型：           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岗位聘用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项目聘用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7"/>
        <w:gridCol w:w="1528"/>
        <w:gridCol w:w="1248"/>
        <w:gridCol w:w="1109"/>
        <w:gridCol w:w="1669"/>
        <w:gridCol w:w="1985"/>
      </w:tblGrid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2C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Cs w:val="21"/>
              </w:rPr>
              <w:t>应届生填生源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及任职时间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数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（从大学起在国内外何单位学习，起止年月、专业及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）</w:t>
            </w:r>
          </w:p>
        </w:tc>
      </w:tr>
      <w:tr>
        <w:trPr>
          <w:trHeight w:val="23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在国内外何单位工作、任职及专业技术职务聘用起止年月）</w:t>
            </w:r>
          </w:p>
        </w:tc>
      </w:tr>
      <w:tr>
        <w:trPr>
          <w:trHeight w:val="23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均为属实，如有伪造，本人愿意承担包括解除聘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所在</w:t>
            </w:r>
            <w:r>
              <w:rPr>
                <w:rFonts w:eastAsia="仿宋_GB2312"/>
              </w:rPr>
              <w:t>部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仿宋_GB2312"/>
              </w:rPr>
              <w:t>（须包含该岗位收到应聘总人数、初试小组组成、部门初试意见等）</w:t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72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1970"/>
              <w:rPr/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8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自</w:t>
            </w:r>
          </w:p>
          <w:p>
            <w:pPr>
              <w:pStyle w:val="Normal"/>
              <w:spacing w:lineRule="auto" w:line="480" w:before="468" w:after="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止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5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9:00Z</dcterms:created>
  <dc:creator>ZHT</dc:creator>
  <dc:description/>
  <cp:keywords/>
  <dc:language>en-US</dc:language>
  <cp:lastModifiedBy>W May</cp:lastModifiedBy>
  <cp:lastPrinted>2020-05-07T08:20:00Z</cp:lastPrinted>
  <dcterms:modified xsi:type="dcterms:W3CDTF">2021-03-25T10:30:00Z</dcterms:modified>
  <cp:revision>5</cp:revision>
  <dc:subject/>
  <dc:title>自动化所岗位申请表</dc:title>
</cp:coreProperties>
</file>