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黑体简体" w:hAnsi="方正黑体简体" w:eastAsia="方正黑体简体" w:cs="方正黑体简体"/>
          <w:b/>
          <w:b/>
          <w:sz w:val="32"/>
          <w:szCs w:val="32"/>
        </w:rPr>
      </w:pPr>
      <w:r>
        <w:rPr>
          <w:rFonts w:ascii="方正黑体简体" w:hAnsi="方正黑体简体" w:cs="方正黑体简体" w:eastAsia="方正黑体简体"/>
          <w:b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报 名 须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1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.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报名人员在正式填写报名表前，应仔细阅读《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2021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年邵阳市纪委监委直属事业单位公开招聘工作人员公告》和本须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2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.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每个考生限报一个职位，凡重复或多报者均取消报名资格，且不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3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.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考生报名需严格按操作流程进行，即：领取报名表→填写报名表→用人单位进行资格审查→交报名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4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.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考生提供的各项证件、资料及填写的信息必须真实准确有效，凡弄虚作假者，一经核实，取消考试及招聘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5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.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考生持身份证原件到邵阳市纪委监委组织部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408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室领取准考证，联系人及电话：何锴，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0739-5327953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6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.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为确保能够将考试信息及时通知报名人员，报名人员必须填写有效地址及固定电话、移动电话。因联系方式原因影响考试的，由报名人员本人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280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邵阳市纪委监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280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2021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年  月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80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报名人员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3373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0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本人自愿遵守《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2021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年邵阳市纪委监委直属事业单位公开招聘工作人员公告》《湖南省事业单位公开招聘人员办法》（湘人社发〔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2019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号）和《报名须知》等各项规定，本人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0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1.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严格遵守国家法律和相关纪律规定，无违纪违法情况，没有受到纪律处分或政务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0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2.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档案材料真实，年龄、学历、身份、经历、入党和入团等材料经审核认定，档案中不存在伪造、涂改、弄虚作假、前后不一致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0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3.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不存在隐瞒个人重要信息、提供虚假信息和材料，欺骗和误导组织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0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4.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服从市纪委监委的工作安排，愿意到市纪委监委相关岗位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0"/>
        <w:textAlignment w:val="auto"/>
        <w:rPr>
          <w:rFonts w:ascii="方正仿宋简体" w:hAnsi="方正仿宋简体" w:eastAsia="方正仿宋简体" w:cs="方正仿宋简体"/>
          <w:b/>
          <w:b/>
          <w:bCs/>
          <w:spacing w:val="-6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spacing w:val="-6"/>
          <w:sz w:val="32"/>
          <w:szCs w:val="32"/>
        </w:rPr>
        <w:t>5.</w:t>
      </w:r>
      <w:r>
        <w:rPr>
          <w:rFonts w:ascii="方正仿宋简体" w:hAnsi="方正仿宋简体" w:cs="方正仿宋简体" w:eastAsia="方正仿宋简体"/>
          <w:b/>
          <w:bCs/>
          <w:spacing w:val="-6"/>
          <w:sz w:val="32"/>
          <w:szCs w:val="32"/>
        </w:rPr>
        <w:t>本人及配偶的近亲属和亲戚中没有厅局级及以上领导干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0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6.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不托人打招呼说情，诚信参与招聘考试的各个环节，不弄虚作假，不违纪违规违法，不随意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0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7.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所提供的材料真实有效、符合应聘所需的资格条件，如有弄虚作假，承诺自动放弃考试和招聘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0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0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 xml:space="preserve">                               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 xml:space="preserve">报考人签名：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0"/>
        <w:textAlignment w:val="auto"/>
        <w:rPr/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 xml:space="preserve">   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 xml:space="preserve">                             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531" w:right="1531" w:gutter="0" w:header="851" w:top="215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方正仿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>
      <w:rFonts w:cs="Times New Roman"/>
    </w:rPr>
  </w:style>
  <w:style w:type="character" w:styleId="Char">
    <w:name w:val="页脚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2:58:00Z</dcterms:created>
  <dc:creator>Administrator</dc:creator>
  <dc:description/>
  <dc:language>en-US</dc:language>
  <cp:lastModifiedBy>new</cp:lastModifiedBy>
  <cp:lastPrinted>2021-04-06T16:08:00Z</cp:lastPrinted>
  <dcterms:modified xsi:type="dcterms:W3CDTF">2021-04-06T08:39:14Z</dcterms:modified>
  <cp:revision>2</cp:revision>
  <dc:subject/>
  <dc:title>邵阳市民政局关于2016年邵阳市宝庆精神病医院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