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789"/>
        <w:gridCol w:w="291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val="en-US" w:eastAsia="zh-CN"/>
              </w:rPr>
              <w:t>及</w:t>
            </w: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报考岗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在聘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奖惩情况（或所取得成就）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 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 作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小毅</cp:lastModifiedBy>
  <cp:lastPrinted>2019-11-11T16:16:00Z</cp:lastPrinted>
  <dcterms:modified xsi:type="dcterms:W3CDTF">2021-04-12T09:13:17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