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  <w:gridCol w:w="511"/>
      </w:tblGrid>
      <w:tr>
        <w:trPr>
          <w:trHeight w:val="563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pacing w:lineRule="auto" w:line="600"/>
              <w:ind w:left="-130" w:firstLine="289"/>
              <w:jc w:val="center"/>
              <w:rPr>
                <w:rFonts w:ascii="宋体" w:hAnsi="宋体" w:cs="宋体"/>
                <w:b/>
                <w:b/>
                <w:color w:val="3F3F3F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40"/>
                <w:szCs w:val="40"/>
              </w:rPr>
              <w:t>2021</w:t>
            </w:r>
            <w:r>
              <w:rPr>
                <w:rFonts w:ascii="宋体" w:hAnsi="宋体" w:cs="宋体"/>
                <w:b/>
                <w:color w:val="3F3F3F"/>
                <w:kern w:val="0"/>
                <w:sz w:val="40"/>
                <w:szCs w:val="40"/>
              </w:rPr>
              <w:t>年盘锦市兴隆台区社区工作者公开招聘</w:t>
            </w:r>
          </w:p>
          <w:p>
            <w:pPr>
              <w:pStyle w:val="Normal"/>
              <w:widowControl/>
              <w:spacing w:lineRule="auto" w:line="600"/>
              <w:ind w:left="-130" w:firstLine="289"/>
              <w:jc w:val="center"/>
              <w:rPr>
                <w:rFonts w:ascii="宋体" w:hAnsi="宋体" w:cs="宋体"/>
                <w:b/>
                <w:b/>
                <w:color w:val="3F3F3F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40"/>
                <w:szCs w:val="40"/>
              </w:rPr>
              <w:t>报名登记表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F3F3F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48"/>
                <w:szCs w:val="48"/>
              </w:rPr>
            </w:r>
          </w:p>
        </w:tc>
      </w:tr>
      <w:tr>
        <w:trPr>
          <w:trHeight w:val="13287" w:hRule="atLeast"/>
        </w:trPr>
        <w:tc>
          <w:tcPr>
            <w:tcW w:w="109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F3F3F"/>
                <w:kern w:val="0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53390</wp:posOffset>
                      </wp:positionV>
                      <wp:extent cx="6841490" cy="7217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1490" cy="7217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  <w:gridCol w:w="1598"/>
                                    <w:gridCol w:w="272"/>
                                    <w:gridCol w:w="851"/>
                                    <w:gridCol w:w="709"/>
                                    <w:gridCol w:w="1057"/>
                                    <w:gridCol w:w="574"/>
                                    <w:gridCol w:w="1015"/>
                                    <w:gridCol w:w="545"/>
                                    <w:gridCol w:w="795"/>
                                    <w:gridCol w:w="255"/>
                                    <w:gridCol w:w="555"/>
                                    <w:gridCol w:w="1299"/>
                                  </w:tblGrid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姓 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性   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民  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最高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婚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户    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现住址（市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8920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无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兴隆台区户籍低保户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（开具证明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兴隆台区低保边缘户子女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（开具证明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国家社会工作师职称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现役军人家属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退役军人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烈士子女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服从调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是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邮箱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紧急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紧急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教育经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专以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时间顺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毕业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学历（学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教育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工作经历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时间顺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违法、奖惩、病史等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5" w:type="dxa"/>
                                        <w:gridSpan w:val="1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家庭成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（必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与本人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所在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父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母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丈夫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妻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儿子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女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儿子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女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  <w:cantSplit w:val="true"/>
                                    </w:trPr>
                                    <w:tc>
                                      <w:tcPr>
                                        <w:tcW w:w="1077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上信息均须填写，没有经历填“无”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上情况属实，如有虚假，责任自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本人签字：                       年  月    日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7pt;height:568.3pt;mso-wrap-distance-left:9pt;mso-wrap-distance-right:9pt;mso-wrap-distance-top:0pt;mso-wrap-distance-bottom:0pt;margin-top:35.7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1598"/>
                              <w:gridCol w:w="272"/>
                              <w:gridCol w:w="851"/>
                              <w:gridCol w:w="709"/>
                              <w:gridCol w:w="1057"/>
                              <w:gridCol w:w="574"/>
                              <w:gridCol w:w="1015"/>
                              <w:gridCol w:w="545"/>
                              <w:gridCol w:w="795"/>
                              <w:gridCol w:w="255"/>
                              <w:gridCol w:w="555"/>
                              <w:gridCol w:w="1299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户    籍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现住址（市区）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892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无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兴隆台区户籍低保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开具证明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兴隆台区低保边缘户子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开具证明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国家社会工作师职称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现役军人家属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退役军人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烈士子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服从调剂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是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邮箱地址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紧急联系人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大专以上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时间顺序）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毕业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教育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工作经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（时间顺序）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违法、奖惩、病史等情况</w:t>
                                  </w:r>
                                </w:p>
                              </w:tc>
                              <w:tc>
                                <w:tcPr>
                                  <w:tcW w:w="952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必填）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所在单位及职务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丈夫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妻子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儿子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女儿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儿子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女儿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107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以上信息均须填写，没有经历填“无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以上情况属实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本人签字：                       年  月    日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3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4:00Z</dcterms:created>
  <dc:creator>wj</dc:creator>
  <dc:description/>
  <dc:language>en-US</dc:language>
  <cp:lastModifiedBy>Never1401462201</cp:lastModifiedBy>
  <dcterms:modified xsi:type="dcterms:W3CDTF">2021-04-12T02:2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FA1758A524AB08AE7E0D12DA095E0</vt:lpwstr>
  </property>
  <property fmtid="{D5CDD505-2E9C-101B-9397-08002B2CF9AE}" pid="3" name="KSOProductBuildVer">
    <vt:lpwstr>2052-11.1.0.10356</vt:lpwstr>
  </property>
</Properties>
</file>