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60" w:hanging="16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60"/>
        <w:ind w:left="140" w:hanging="140"/>
        <w:rPr>
          <w:rFonts w:ascii="Times New Roman" w:hAnsi="Times New Roman" w:eastAsia="华文中宋" w:cs="Times New Roman"/>
          <w:bCs/>
          <w:sz w:val="28"/>
          <w:szCs w:val="28"/>
          <w:shd w:fill="FFFFFF" w:val="clear"/>
        </w:rPr>
      </w:pPr>
      <w:r>
        <w:rPr>
          <w:rFonts w:eastAsia="华文中宋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left="220" w:hanging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长沙市交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运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综合行政执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局</w:t>
      </w:r>
    </w:p>
    <w:p>
      <w:pPr>
        <w:pStyle w:val="Normal"/>
        <w:snapToGrid w:val="false"/>
        <w:spacing w:lineRule="exact" w:line="560"/>
        <w:ind w:left="220" w:hanging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工作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员考试期间疫情防控须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做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型冠状病毒肺炎防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现将笔试期间考生疫情防控须知告知如下，请广大考生认真阅读知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考生进入考场流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笔试当天考生需提前做好以下准备：申领并打印健康码（通过微信公众号“湖南省居民健康卡”申领健康卡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考生进入考点前，要求保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米以上距离依次接受体温检测和健康询问，同时出示本人的健康码（绿码）、行程码、笔试准考证原件、身份证原件（不可用电子身份证代替），四证齐全方可进入考点校门。考生进入考场时，由监考人员统一收取《考生健康申报表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考生需准备的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健康码（绿码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通信大数据行程卡（绿色，请提交考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小时内彩色打印的纸质版）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有发热、咳嗽等相关症状的提供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内核酸检测报告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本人签字的《考生健康申报表》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筛查审验方式及结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笔试日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内有境外旅居史的不可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笔试日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有高、中风险地区旅居史的不可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有发热、咳嗽等相关症状，且无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内核酸检测报告的不可参加笔试，核酸检测报告为阳性的不可参加笔试，核酸检测报告为阴性的可以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健康码为红码或者黄码的不可参加笔试，绿码可以参加笔试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未提供考生本人签字的《考生健康申报表》的不可参加笔试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三）考生健康突发状况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笔试过程中，如有考生体温≥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或有咳嗽等可疑症状，立即前往医疗机构发热门诊排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其他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抵长后请不要参与聚餐、聚会等群体性活动，不拜访亲友。若非必须，不要前往人员密集的公共场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参考须全程佩戴口罩，但在安检和身份核对时须摘下口罩接受安检和身份核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在考点注意个人卫生习惯，咳嗽、打喷嚏时用手捂住口鼻，使用过的口罩须投入指定的废弃口罩垃圾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考生乘坐公共交通工具、电梯或在其他人员密集场所时，请自觉、规范佩戴口罩，尽量避免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试结束后，尽快离开考场，减少人员聚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7030</wp:posOffset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4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双木成林</cp:lastModifiedBy>
  <cp:lastPrinted>2020-12-14T10:35:00Z</cp:lastPrinted>
  <dcterms:modified xsi:type="dcterms:W3CDTF">2021-04-13T01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