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长沙市交通运输综合行政执法局公开选调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4714" w:type="dxa"/>
        <w:jc w:val="left"/>
        <w:tblInd w:w="-38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25"/>
        <w:gridCol w:w="1335"/>
        <w:gridCol w:w="1365"/>
        <w:gridCol w:w="1496"/>
        <w:gridCol w:w="1140"/>
        <w:gridCol w:w="1140"/>
        <w:gridCol w:w="2440"/>
        <w:gridCol w:w="1733"/>
        <w:gridCol w:w="2340"/>
      </w:tblGrid>
      <w:tr>
        <w:trPr>
          <w:trHeight w:val="43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交通运输综合行政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线执法岗位，需要适应夜间值班或加班安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报名人员需具备公务员（参公）身份且在编在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.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岁以下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日以后出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本次选调工作按照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年湖南省考试录用公务员专业指导目录》进行专业设置</w:t>
            </w:r>
          </w:p>
        </w:tc>
      </w:tr>
      <w:tr>
        <w:trPr>
          <w:trHeight w:val="141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交通运输综合行政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政治学类、公安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交通运输综合行政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</dc:creator>
  <dc:description/>
  <dc:language>en-US</dc:language>
  <cp:lastModifiedBy>双木成林</cp:lastModifiedBy>
  <cp:lastPrinted>2021-04-09T14:55:00Z</cp:lastPrinted>
  <dcterms:modified xsi:type="dcterms:W3CDTF">2021-04-13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