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关于ⅹⅹⅹ同志工作经历的证明》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舒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同志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至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，累计时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，特此证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ind w:right="990" w:hanging="0"/>
        <w:jc w:val="righ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单位（印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widowControl/>
        <w:snapToGrid w:val="false"/>
        <w:spacing w:lineRule="exact" w:line="540" w:before="0" w:after="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0Z</dcterms:created>
  <dc:creator>古梦醒</dc:creator>
  <dc:description/>
  <dc:language>en-US</dc:language>
  <cp:lastModifiedBy>古梦醒</cp:lastModifiedBy>
  <dcterms:modified xsi:type="dcterms:W3CDTF">2021-04-12T09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