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关于同意ⅹⅹⅹ同志参加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舒城县事业单位公开招聘报名的证明》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舒城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县人力资源和社会保障局：</w:t>
      </w:r>
    </w:p>
    <w:p>
      <w:pPr>
        <w:pStyle w:val="Normal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兹证明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同志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参加工作，现为我单位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（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、正式在编在岗人员；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、“大学生村官”；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3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“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三支一扶”高校毕业生；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4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、特岗教师；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、“西部志愿计划”人员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，经研究，同意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同志参加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2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舒城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县事业单位公开招聘报名，特此证明，请接洽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ind w:firstLine="17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工作单位（印章）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主管部门（印章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2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680" w:top="192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6:00Z</dcterms:created>
  <dc:creator>古梦醒</dc:creator>
  <dc:description/>
  <dc:language>en-US</dc:language>
  <cp:lastModifiedBy>古梦醒</cp:lastModifiedBy>
  <dcterms:modified xsi:type="dcterms:W3CDTF">2021-04-12T09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