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关于ⅹⅹⅹ同志工作经历的证明》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霍山县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在我单位从事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工作，累计时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，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ind w:right="990" w:hanging="0"/>
        <w:jc w:val="right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工作单位（印章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sectPr>
      <w:type w:val="nextPage"/>
      <w:pgSz w:w="11906" w:h="16838"/>
      <w:pgMar w:left="1588" w:right="1418" w:gutter="0" w:header="0" w:top="1928" w:footer="0" w:bottom="147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CHEN!!</dc:creator>
  <dc:description/>
  <dc:language>en-US</dc:language>
  <cp:lastModifiedBy>CHEN!!</cp:lastModifiedBy>
  <dcterms:modified xsi:type="dcterms:W3CDTF">2021-04-12T10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