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kern w:val="0"/>
          <w:sz w:val="36"/>
          <w:szCs w:val="36"/>
        </w:rPr>
        <w:t>2021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</w:rPr>
        <w:t>年度六安市金安区事业单位公开招聘工作人员报名的证明》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w w:val="9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w w:val="9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安市金安区人力资源和社会保障局：</w:t>
      </w:r>
    </w:p>
    <w:p>
      <w:pPr>
        <w:pStyle w:val="Normal"/>
        <w:ind w:firstLine="51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参加工作，现为我单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正式在编在岗人员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“大学生村官”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3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三支一扶”高校毕业生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特岗教师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“西部志愿计划”人员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经研究，同意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度六安市金安区事业单位公开招聘工作人员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  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微软用户</dc:creator>
  <dc:description/>
  <cp:keywords/>
  <dc:language>en-US</dc:language>
  <cp:lastModifiedBy>Windows 用户</cp:lastModifiedBy>
  <cp:lastPrinted>2015-07-31T16:55:00Z</cp:lastPrinted>
  <dcterms:modified xsi:type="dcterms:W3CDTF">2021-04-08T09:17:00Z</dcterms:modified>
  <cp:revision>4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