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电力大学内部应聘申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301"/>
        <w:gridCol w:w="189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属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应聘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领导意见：</w:t>
            </w:r>
            <w:r>
              <w:rPr>
                <w:b/>
                <w:bCs/>
                <w:color w:val="808080"/>
                <w:sz w:val="24"/>
              </w:rPr>
              <w:t>（辅导员应聘其他岗位由学生处审核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党政领导签名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2:00Z</dcterms:created>
  <dc:creator>hej</dc:creator>
  <dc:description/>
  <cp:keywords/>
  <dc:language>en-US</dc:language>
  <cp:lastModifiedBy>NJXY</cp:lastModifiedBy>
  <cp:lastPrinted>2017-06-21T08:48:00Z</cp:lastPrinted>
  <dcterms:modified xsi:type="dcterms:W3CDTF">2020-07-10T02:50:00Z</dcterms:modified>
  <cp:revision>3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