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中共来宾市委党史研究室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来宾市地方志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后勤服务人员报名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点点多多</cp:lastModifiedBy>
  <dcterms:modified xsi:type="dcterms:W3CDTF">2021-03-09T03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