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固始县招才引智校园招聘医护人员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952"/>
        <w:gridCol w:w="863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普通高等教育学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eastAsia="仿宋_GB2312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7-05-09T10:40:00Z</cp:lastPrinted>
  <dcterms:modified xsi:type="dcterms:W3CDTF">2021-03-12T01:56:58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