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中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</w:t>
            </w:r>
            <w:r>
              <w:rPr>
                <w:rFonts w:ascii="方正仿宋_GBK" w:hAnsi="方正仿宋_GBK" w:eastAsia="方正仿宋_GBK"/>
                <w:szCs w:val="21"/>
              </w:rPr>
              <w:t>半年公开招聘事业单位工作人员考试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1-03-30T03:08:0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1.1.0.10356</vt:lpwstr>
  </property>
</Properties>
</file>