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95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95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1224"/>
                              <w:gridCol w:w="1080"/>
                              <w:gridCol w:w="1260"/>
                              <w:gridCol w:w="1119"/>
                              <w:gridCol w:w="176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26.3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1224"/>
                        <w:gridCol w:w="1080"/>
                        <w:gridCol w:w="1260"/>
                        <w:gridCol w:w="1119"/>
                        <w:gridCol w:w="176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sz w:val="24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tm</cp:lastModifiedBy>
  <cp:lastPrinted>2021-04-08T16:55:00Z</cp:lastPrinted>
  <dcterms:modified xsi:type="dcterms:W3CDTF">2021-04-0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