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通讯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工学学士）</w:t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机关事业单位正式在编人员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公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考核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招聘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机关事业单位正式在编人员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公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考核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招聘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02T01:54:0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