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海市铁山港区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民法院招聘工作人员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55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身高（司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警察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21"/>
          <w:u w:val="single"/>
        </w:rPr>
      </w:pPr>
      <w:r>
        <w:rPr>
          <w:rFonts w:eastAsia="黑体" w:cs="宋体" w:ascii="宋体" w:hAnsi="宋体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周小霞</cp:lastModifiedBy>
  <cp:lastPrinted>2020-08-19T16:45:00Z</cp:lastPrinted>
  <dcterms:modified xsi:type="dcterms:W3CDTF">2020-08-19T09:13:22Z</dcterms:modified>
  <cp:revision>16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