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清～清</cp:lastModifiedBy>
  <cp:lastPrinted>2020-12-10T10:52:00Z</cp:lastPrinted>
  <dcterms:modified xsi:type="dcterms:W3CDTF">2021-03-24T09:49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4ACAEBE646FCBB1574A9FCCE822D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690698797_cloud</vt:lpwstr>
  </property>
</Properties>
</file>