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或在机关事业单位工作的考生，必须提供所在单位出具的《工作经历（同意报考）证明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报名系统打印并经本人签字的《考生报名信息表》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仅限优秀村（社区）干部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村挂职本土人才报考的岗</w:t>
      </w:r>
      <w:r>
        <w:rPr>
          <w:rFonts w:ascii="Times New Roman" w:hAnsi="Times New Roman" w:cs="Times New Roman" w:eastAsia="方正仿宋_GBK"/>
          <w:sz w:val="32"/>
          <w:szCs w:val="32"/>
        </w:rPr>
        <w:t>位，须提供本人向所在乡镇（街道）党（工）委提交的书面报考申请、所在乡镇（街道）党（工）委主要负责人签字并加盖党（工）委公章的推荐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、任职文件（当选证书）、毕业证、身份证、户口簿原件</w:t>
      </w:r>
      <w:r>
        <w:rPr>
          <w:rFonts w:ascii="Times New Roman" w:hAnsi="Times New Roman" w:cs="Times New Roman" w:eastAsia="方正仿宋_GBK"/>
          <w:sz w:val="32"/>
          <w:szCs w:val="32"/>
        </w:rPr>
        <w:t>等其他证明材料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仅限重庆市西部志愿服务期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人员报考的岗位，须提供本人西部志愿者服务证明材料以及服务期间年度考核材料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张敏</cp:lastModifiedBy>
  <cp:lastPrinted>2009-01-01T06:32:00Z</cp:lastPrinted>
  <dcterms:modified xsi:type="dcterms:W3CDTF">2021-04-01T11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252306_btnclosed</vt:lpwstr>
  </property>
</Properties>
</file>