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</w:rPr>
        <w:t>报名期间网上办理业务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常态化新冠肺炎疫情防控期间，为减少人员聚集，市人才考评中心全面推行网上办理报名信息查询、修改及减免考务费手续，具体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忘记密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考生在登录界面中点击“忘记密码”， 输入本人身份证号和注册手机号即可找回密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修改手机号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如注册手机号停用，需要修改手机号。考生将本人签名的修改申请（注明本人姓名、身份证号、修改手机号等信息）电子图片、本人身份证正面电子图片、本人手持身份证电子图片上传至邮箱</w:t>
      </w:r>
      <w:r>
        <w:rPr>
          <w:rFonts w:eastAsia="仿宋" w:cs="仿宋" w:ascii="仿宋" w:hAnsi="仿宋"/>
          <w:sz w:val="32"/>
          <w:szCs w:val="32"/>
        </w:rPr>
        <w:t>tjkpzxkw@tj.gov.c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考生及时查收手机的密码短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修改姓名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考生将本人签名的修改申请（注明本人姓名、身份证号、联系电话、修改姓名等信息）电子图片、本人身份证正面电子图片、本人手持身份证电子图片上传至邮箱</w:t>
      </w:r>
      <w:r>
        <w:rPr>
          <w:rFonts w:eastAsia="仿宋" w:cs="仿宋" w:ascii="仿宋" w:hAnsi="仿宋"/>
          <w:sz w:val="32"/>
          <w:szCs w:val="32"/>
        </w:rPr>
        <w:t>tjkpzxkw@tj.gov.c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考生及时登录报名网站查询本人的信息修改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办理考务费减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申请减免考务费的考生在笔试缴费期间内将本人签名的减免申请（注明本人姓名、身份证号、报名序号、联系电话等信息）电子图片、贫困家庭建档立卡或低保证明电子图片上传至邮箱</w:t>
      </w:r>
      <w:r>
        <w:rPr>
          <w:rFonts w:eastAsia="仿宋" w:cs="仿宋" w:ascii="仿宋" w:hAnsi="仿宋"/>
          <w:sz w:val="32"/>
          <w:szCs w:val="32"/>
        </w:rPr>
        <w:t>tjkpzxkw@tj.gov.c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考生需及时登录报名网站查询本人的减免状态，符合减免条件的考生无需缴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5:00Z</dcterms:created>
  <dc:creator>jjy</dc:creator>
  <dc:description/>
  <cp:keywords/>
  <dc:language>en-US</dc:language>
  <cp:lastModifiedBy>User</cp:lastModifiedBy>
  <dcterms:modified xsi:type="dcterms:W3CDTF">2021-04-03T1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