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4400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9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53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44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344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确山县</w:t>
                                  </w: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赴高校招聘教师（信阳师范学院专场）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2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         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一高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二高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乡镇初中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06.75pt;mso-wrap-distance-left:9pt;mso-wrap-distance-right:9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9"/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53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344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344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确山县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赴高校招聘教师（信阳师范学院专场）岗位表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2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          科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一高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二高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乡镇初中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3:57Z</dcterms:created>
  <dc:creator>Lenovo</dc:creator>
  <dc:description/>
  <dc:language>en-US</dc:language>
  <cp:lastModifiedBy>Lenovo</cp:lastModifiedBy>
  <dcterms:modified xsi:type="dcterms:W3CDTF">2021-04-01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822534840D9A0A81126A9C2F4F5</vt:lpwstr>
  </property>
  <property fmtid="{D5CDD505-2E9C-101B-9397-08002B2CF9AE}" pid="3" name="KSOProductBuildVer">
    <vt:lpwstr>2052-11.1.0.10356</vt:lpwstr>
  </property>
</Properties>
</file>