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确山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赴高校招聘教师工作方案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一、基本原则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坚持公开、平等、竞争、择优的原则，严格招聘纪律，确保招聘质量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二、招聘人数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拟招聘高中、乡镇初中教师见附件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三、招聘范围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shd w:fill="FFFFFF" w:val="clear"/>
        </w:rPr>
        <w:t>高中教师招聘范围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内外师范类院校师范专业一本及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就业的毕业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日制硕士研究生需全日制本科毕业后直接考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;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一流”院校、“双一流”学科</w:t>
      </w:r>
      <w:r>
        <w:rPr>
          <w:rFonts w:ascii="仿宋_GB2312;仿宋" w:hAnsi="仿宋_GB2312;仿宋" w:cs="仿宋_GB2312;仿宋" w:eastAsia="仿宋_GB2312;仿宋"/>
          <w:color w:val="36363D"/>
          <w:sz w:val="32"/>
          <w:szCs w:val="32"/>
        </w:rPr>
        <w:t>及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有教师资格证的未就业毕业生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报考美术专业的考生美术专业院校一本及以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未就业的毕业生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考生所学专业与报考专业一致，需持有高中及以上层次与招聘专业一致的教师资格证；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报考</w:t>
      </w:r>
      <w:r>
        <w:rPr>
          <w:rFonts w:ascii="仿宋_GB2312;仿宋" w:hAnsi="仿宋_GB2312;仿宋" w:cs="仿宋" w:eastAsia="仿宋_GB2312;仿宋"/>
          <w:sz w:val="32"/>
          <w:szCs w:val="32"/>
        </w:rPr>
        <w:t>物理、政治、历史、地理、生物、体育、音乐学科的，报名资格可降低至普通全日制师范类二本及以上学历，其他条件不变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shd w:fill="FFFFFF" w:val="clear"/>
        </w:rPr>
        <w:t>乡镇初中教师招聘范围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全日制师范类二本及以上学历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就业毕业生；“双一流”院校、“双一流”学科及以上有教师资格证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就业的毕业生。所学专业与招聘专业一致，需持有初中及以上层次与招聘专业一致的教师资格证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四、招聘条件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招聘对象须同时满足以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条，具备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条者优先聘用：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在校期间无违法、违纪等不良记录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每学期各科成绩均为合格以上，无补考现象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身体健康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优秀学生干部、中共党员、大学期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次以上奖学金获得者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五、招聘程序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shd w:fill="FFFFFF" w:val="clear"/>
        </w:rPr>
        <w:t>（一）宣传发动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在确山县人民政府网站、确山教育微信公众号等平台发布招聘信息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shd w:fill="FFFFFF" w:val="clear"/>
        </w:rPr>
        <w:t>（二）报名与资格审查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报名方式：采用现场报名方式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到信阳师范学院报名的应聘者，须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日到信阳师范学院西操场进行报名（信阳师范学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届毕业生春季就业双选会）。没有现场报名的，不予资格审查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报名要求</w:t>
      </w:r>
    </w:p>
    <w:p>
      <w:pPr>
        <w:pStyle w:val="Normal"/>
        <w:widowControl/>
        <w:shd w:fill="FFFFFF" w:val="clear"/>
        <w:spacing w:lineRule="exact" w:line="580"/>
        <w:ind w:firstLine="56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应聘者应按照招聘公告公布的岗位及要求报名（见附件），每位报名者限报一个岗位。报名者应如实、准确填写相关报名信息，选择符合条件的岗位进行报名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现场报名时须提交以下证件：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本人有效二代身份证原件及复印件；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教师资格证原件及复印件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应届毕业生教师资格证没有发放的，需提供由教育行政部门或所在学校出具的教师资格认定层次、学科）；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学位、学历证原件及复印件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应届毕业生尚未发放学位证、毕业证的，提供院校就业部门出具的《毕业生就业推荐表》原件）；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本人填写的《确山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赴高校招聘教师报名登记表》纸质表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纸打印，见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）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应届毕业生已经签署就业协议的，须提交工作单位盖章的解除协议证明；择业期内未就业的毕业生须提交《就业报到证》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本次招聘工作资格审查贯穿全过程。报考者报名时应签订诚信承诺书，提交的信息和提供的有关材料必须真实有效。对不符合报名条件，弄虚作假或违反招聘规定的，一经发现，取消其应聘或聘用资格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  <w:shd w:fill="FFFFFF" w:val="clear"/>
        </w:rPr>
        <w:t>(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shd w:fill="FFFFFF" w:val="clear"/>
        </w:rPr>
        <w:t>三）招聘方法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对拟招聘的教师，采用考核测评的方式进行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报名人员经招聘小组资格审查合格的，方可进入考核测评环节，具体测评方式为试讲。考核测评时间和地点另行通知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试讲满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分，主要考察报考者教师基本素养、教学水平、语言表达能力、应变能力、举止仪表等。试讲指定统一的教材或资料，备课时从指定的教材或资料中抽签决定试讲的内容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根据各岗位招聘人数，试讲当天若相关岗位只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人到场，无法形成竞争的，取消该岗位招聘；若相关岗位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人（含）以上到场，在确保竞争的前提下，试讲继续进行；招聘岗位实际参加试讲人员不能形成竞争的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），相应核减招聘人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未到场人员成绩视为零分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对招聘的教师，经考核测试符合条件的可直接签订聘用协议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shd w:fill="FFFFFF" w:val="clear"/>
        </w:rPr>
        <w:t>（四）体检和考察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根据考核测评成绩，按拟招聘岗位人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的比例从高分到低分确定进入体检的人员。体检参照《河南省教师资格申请人员体格检查标准》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0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修订试行）执行。体检费用自理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对体检合格的人员进行考察。重点对报考者思想政治表现、遵纪守法、道德品质、业务能力等情况进行考核，并对其报考资格进行复查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对在体检、考察阶段因不合格或自动放弃资格出现空缺岗位时，按所报岗位考生总成绩依次递补。考察结束后，因自愿放弃的，不再递补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shd w:fill="FFFFFF" w:val="clear"/>
        </w:rPr>
        <w:t>（五）聘用及待遇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拟招聘的教师，试用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试用期满考核合格的办理入编手续，试用期间待遇按国家有关规定执行。一经聘用，必须服从分配，否则取消聘用资格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shd w:fill="FFFFFF" w:val="clear"/>
        </w:rPr>
        <w:t>（六）纪律要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.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夏季毕业的普通高校应届毕业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月底上岗前未能取得相应毕业证、学位证、教师资格证的，取消聘用资格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被聘用者未按规定时间报到的，取消聘用资格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被聘用者到岗后，将再次进行身份核查。如发现弄虚作假，一经查实，取消聘用资格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被聘用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内不得流动，外出学习须经教育主管部门同意。否则，予以解聘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未尽事宜由确山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赴高校招聘教师工作领导小组研究确定。</w:t>
      </w:r>
    </w:p>
    <w:p>
      <w:pPr>
        <w:pStyle w:val="Normal"/>
        <w:spacing w:lineRule="exact" w:line="580"/>
        <w:ind w:left="636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咨询电话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96-7039532</w:t>
      </w:r>
    </w:p>
    <w:p>
      <w:pPr>
        <w:pStyle w:val="Style15"/>
        <w:spacing w:lineRule="auto" w:line="384" w:before="0" w:after="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1:52Z</dcterms:created>
  <dc:creator>Lenovo</dc:creator>
  <dc:description/>
  <dc:language>en-US</dc:language>
  <cp:lastModifiedBy>Lenovo</cp:lastModifiedBy>
  <dcterms:modified xsi:type="dcterms:W3CDTF">2021-04-01T06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D786E00444F4CB14E96A826B5F385</vt:lpwstr>
  </property>
  <property fmtid="{D5CDD505-2E9C-101B-9397-08002B2CF9AE}" pid="3" name="KSOProductBuildVer">
    <vt:lpwstr>2052-11.1.0.10356</vt:lpwstr>
  </property>
</Properties>
</file>