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" w:hAnsi="华文中宋" w:eastAsia="华文中宋" w:cs="宋体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kern w:val="0"/>
          <w:sz w:val="28"/>
          <w:szCs w:val="28"/>
          <w:lang w:eastAsia="zh-CN"/>
        </w:rPr>
        <w:t>附件</w:t>
      </w:r>
      <w:r>
        <w:rPr>
          <w:rFonts w:eastAsia="华文中宋" w:cs="宋体" w:ascii="华文中宋" w:hAnsi="华文中宋"/>
          <w:kern w:val="0"/>
          <w:sz w:val="28"/>
          <w:szCs w:val="28"/>
          <w:lang w:val="en-US" w:eastAsia="zh-CN"/>
        </w:rPr>
        <w:t>1</w:t>
      </w:r>
      <w:r>
        <w:rPr>
          <w:rFonts w:ascii="华文中宋" w:hAnsi="华文中宋" w:cs="宋体" w:eastAsia="华文中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ascii="华文中宋" w:hAnsi="华文中宋" w:cs="宋体" w:eastAsia="华文中宋"/>
          <w:kern w:val="0"/>
          <w:sz w:val="36"/>
          <w:szCs w:val="28"/>
        </w:rPr>
        <w:t>珠海高新区社会事业局</w:t>
      </w:r>
      <w:r>
        <w:rPr>
          <w:rFonts w:eastAsia="华文中宋" w:cs="宋体" w:ascii="华文中宋" w:hAnsi="华文中宋"/>
          <w:kern w:val="0"/>
          <w:sz w:val="36"/>
          <w:szCs w:val="28"/>
        </w:rPr>
        <w:t>2021</w:t>
      </w:r>
      <w:r>
        <w:rPr>
          <w:rFonts w:ascii="华文中宋" w:hAnsi="华文中宋" w:cs="宋体" w:eastAsia="华文中宋"/>
          <w:kern w:val="0"/>
          <w:sz w:val="36"/>
          <w:szCs w:val="28"/>
        </w:rPr>
        <w:t>年招聘事业单位工作人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0"/>
        <w:gridCol w:w="1270"/>
        <w:gridCol w:w="1440"/>
        <w:gridCol w:w="1680"/>
        <w:gridCol w:w="930"/>
        <w:gridCol w:w="2070"/>
        <w:gridCol w:w="1830"/>
        <w:gridCol w:w="3170"/>
        <w:gridCol w:w="736"/>
      </w:tblGrid>
      <w:tr>
        <w:trPr>
          <w:trHeight w:val="4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高新区人民医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在科室主任指导下完成诊疗相关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临床医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B100301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妇产科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211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妇产科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4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周岁以下（即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1976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日及以后出生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下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副高及以上职称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执业医师资格并注册有效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有三级医院工作经验优先考虑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A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在科室主任指导下完成诊疗相关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中医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B100801                   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中医内科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506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中医内科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4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周岁以下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副高及以上职称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执业医师资格并注册有效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有三级医院工作经验优先考虑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A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外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在科室主任指导下完成诊疗相关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临床医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B100301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外科学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210  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外科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4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周岁以下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副高及以上职称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执业医师资格并注册有效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有三级医院工作经验优先考虑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唐家湾镇卫生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B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负责门、急诊等临床诊疗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临床医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临床医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0030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本科学历的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周岁以下（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即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19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9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日及以后出生）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研究生学历的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（即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日及以后出生，下同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highlight w:val="green"/>
                <w:lang w:val="en-US" w:eastAsia="zh-CN"/>
              </w:rPr>
              <w:t>基层服务人员</w:t>
            </w:r>
            <w:r>
              <w:rPr>
                <w:rFonts w:ascii="宋体" w:hAnsi="宋体" w:cs="宋体"/>
                <w:kern w:val="0"/>
                <w:sz w:val="16"/>
                <w:szCs w:val="16"/>
                <w:highlight w:val="green"/>
                <w:lang w:val="en-US" w:eastAsia="zh-CN"/>
              </w:rPr>
              <w:t>专门</w:t>
            </w:r>
            <w:r>
              <w:rPr>
                <w:rFonts w:ascii="宋体" w:hAnsi="宋体" w:cs="宋体"/>
                <w:kern w:val="0"/>
                <w:sz w:val="16"/>
                <w:szCs w:val="16"/>
                <w:highlight w:val="green"/>
                <w:lang w:val="en-US" w:eastAsia="zh-CN"/>
              </w:rPr>
              <w:t>岗位</w:t>
            </w:r>
          </w:p>
        </w:tc>
      </w:tr>
      <w:tr>
        <w:trPr>
          <w:trHeight w:val="8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B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理疗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负责康复理疗科针灸、推拿、康复评定、理疗等日常诊疗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康复医学与理疗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1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康复医学与理疗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3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针灸推拿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512)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针灸推拿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5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针灸推拿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00802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，中级职称的可放宽至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日及以后出生，下同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金鼎社区卫生服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C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防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负责辖区严重精神障碍患者管理相关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神经病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04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精神病与精神卫生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20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神经病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222     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精神病与精神卫生学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223    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精神医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00305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，中级职称的可放宽至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C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负责基本公共卫生项目管理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流行病与卫生统计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40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儿少卫生与妇幼保健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404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公共卫生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A1004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研究生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以上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学历、硕士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及以上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学位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，中级职称的可放宽至</w:t>
            </w: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高新区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疾病预防控制中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D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负责公共卫生、疾病预防、妇幼保健、健康教育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流行病与卫生统计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00401)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公共管理硕士（专业硕士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20406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企业管理（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eastAsia="zh-CN"/>
              </w:rPr>
              <w:t>仅限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人力资源管理方向）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 xml:space="preserve">A120202                        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预防医学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0070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公共事业管理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2040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人力资源管理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120206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生物技术（</w:t>
            </w: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B071001</w:t>
            </w: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本科及以上学历、学士及以上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1.35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  <w:t>有基层公共卫生工作经历优先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专业要求参照《广东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考试录用公务员专业参考目录》进行设置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及其他需要提供的佐证材料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岗位表所要求的职称均指与招聘岗位专业相关的职称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73" w:gutter="0" w:header="0" w:top="1287" w:footer="0" w:bottom="128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44Z</dcterms:created>
  <dc:creator>关鹏</dc:creator>
  <dc:description/>
  <dc:language>en-US</dc:language>
  <cp:lastModifiedBy>关鹏</cp:lastModifiedBy>
  <cp:lastPrinted>2021-03-26T09:17:00Z</cp:lastPrinted>
  <dcterms:modified xsi:type="dcterms:W3CDTF">2021-04-07T02:27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