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同志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加入中国共产党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按期转为中共正式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exact" w:line="800" w:before="0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 w:before="0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主要学生干部任职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学院或系部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级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专业）学生（本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硕士研究生），该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职务名称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证明需应聘人员所在毕业学校学院或系部党总支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1:00Z</dcterms:created>
  <dc:creator>雨林木风</dc:creator>
  <dc:description/>
  <cp:keywords/>
  <dc:language>en-US</dc:language>
  <cp:lastModifiedBy>rsc</cp:lastModifiedBy>
  <cp:lastPrinted>2010-07-09T09:04:00Z</cp:lastPrinted>
  <dcterms:modified xsi:type="dcterms:W3CDTF">2021-03-24T02:45:00Z</dcterms:modified>
  <cp:revision>6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