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4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单位同意报考证明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中共昆明高新区“两新”组织委员会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59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兹有本单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___________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同志，参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贵单位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两新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组织党建工作专干招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。我单位同意其报考，并保证其如被录用，将配合有关单位办理其档案、工资、党团关系的移交手续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ind w:left="0" w:right="0" w:firstLine="592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该同志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______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____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，在本单位从事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u w:val="none"/>
          <w:shd w:fill="FFFFFF" w:val="clear"/>
          <w:lang w:val="en-US" w:eastAsia="zh-CN"/>
        </w:rPr>
        <w:t>工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作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我单位的性质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我单位的行政级别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特此证明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单位盖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填表人签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shd w:fill="FFFFFF" w:val="clear"/>
        <w:spacing w:before="0" w:after="2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填表日期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: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酒茶</cp:lastModifiedBy>
  <dcterms:modified xsi:type="dcterms:W3CDTF">2021-04-04T01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