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left"/>
        <w:rPr>
          <w:rFonts w:ascii="Calibri" w:hAnsi="Calibri"/>
          <w:b w:val="false"/>
          <w:b w:val="false"/>
          <w:kern w:val="2"/>
          <w:sz w:val="21"/>
        </w:rPr>
      </w:pPr>
      <w:r>
        <w:rPr>
          <w:rFonts w:ascii="仿宋" w:hAnsi="仿宋" w:cs="仿宋" w:eastAsia="仿宋"/>
          <w:b w:val="false"/>
          <w:color w:val="000000"/>
          <w:kern w:val="2"/>
          <w:sz w:val="30"/>
          <w:lang w:eastAsia="zh-CN"/>
        </w:rPr>
        <w:t>附件：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Calibri" w:hAnsi="Calibri" w:eastAsia="宋体" w:cs="宋体"/>
          <w:b w:val="false"/>
          <w:b w:val="false"/>
          <w:color w:val="000000"/>
          <w:kern w:val="2"/>
          <w:sz w:val="21"/>
          <w:lang w:eastAsia="zh-CN"/>
        </w:rPr>
      </w:pPr>
      <w:r>
        <w:rPr>
          <w:rFonts w:eastAsia="宋体" w:cs="宋体" w:ascii="Calibri" w:hAnsi="Calibri"/>
          <w:b w:val="false"/>
          <w:color w:val="000000"/>
          <w:kern w:val="2"/>
          <w:sz w:val="21"/>
          <w:lang w:eastAsia="zh-CN"/>
        </w:rPr>
        <w:t>2021</w:t>
      </w:r>
      <w:r>
        <w:rPr>
          <w:rFonts w:ascii="Calibri" w:hAnsi="Calibri" w:cs="宋体"/>
          <w:b w:val="false"/>
          <w:color w:val="000000"/>
          <w:kern w:val="2"/>
          <w:sz w:val="21"/>
          <w:lang w:eastAsia="zh-CN"/>
        </w:rPr>
        <w:t>年新华区小学及幼儿园教师公开招聘岗位及主要条件一览表</w:t>
      </w:r>
    </w:p>
    <w:tbl>
      <w:tblPr>
        <w:tblW w:w="15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41"/>
        <w:gridCol w:w="775"/>
        <w:gridCol w:w="1260"/>
        <w:gridCol w:w="1385"/>
        <w:gridCol w:w="1135"/>
        <w:gridCol w:w="2195"/>
        <w:gridCol w:w="4890"/>
      </w:tblGrid>
      <w:tr>
        <w:trPr>
          <w:trHeight w:val="4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招聘岗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报考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学历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年龄要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户籍要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lang w:eastAsia="zh-CN"/>
              </w:rPr>
              <w:t>其他事项</w:t>
            </w:r>
          </w:p>
        </w:tc>
      </w:tr>
      <w:tr>
        <w:trPr>
          <w:trHeight w:val="282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语文（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1-00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全日制普通类高等院校本科及以上</w:t>
            </w:r>
          </w:p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985.4.1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以后出生）</w:t>
            </w:r>
          </w:p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 xml:space="preserve">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限河北省户籍（生源地为河北省的考生，且应届毕业生户口在学校的可以报考），全日制研究生不限户籍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 xml:space="preserve"> 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所学专业与教师资格证标注学科须一致，否则不能报考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5"/>
                <w:lang w:eastAsia="zh-CN"/>
              </w:rPr>
              <w:t>所报考的岗位与具备的教师资格专业对口、级别相适应。</w:t>
            </w:r>
          </w:p>
          <w:p>
            <w:pPr>
              <w:pStyle w:val="Normal"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5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5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5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5"/>
                <w:lang w:eastAsia="zh-CN"/>
              </w:rPr>
              <w:t>年的毕业生，未取得教师资格证的可以报考，上岗后一年内未取得教师资格证的取消聘用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限师范类专业毕业。</w:t>
            </w:r>
          </w:p>
        </w:tc>
      </w:tr>
      <w:tr>
        <w:trPr>
          <w:trHeight w:val="243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语文（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1-00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乡村语文（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1-00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乡村语文（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1-00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数学（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2-00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数学（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2-00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乡村数学（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2-00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乡村数学（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2-00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体育（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3-00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所学专业与教师资格证标注学科须一致，否则不能报考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所报考的岗位与具备的教师资格专业对口、级别相适应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5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5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5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5"/>
                <w:lang w:eastAsia="zh-CN"/>
              </w:rPr>
              <w:t>年的毕业生，未取得教师资格证的可以报考，上岗后一年内未取得教师资格证的取消聘用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。</w:t>
            </w:r>
          </w:p>
        </w:tc>
      </w:tr>
      <w:tr>
        <w:trPr>
          <w:trHeight w:val="235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体育（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3-00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乡村体育（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3-00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音乐（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4-00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音乐（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4-00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乡村音乐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4-00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美术（男）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5-00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美术（女）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5-00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乡村美术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5-00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科学与综合（男）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6-00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所学专业与教师资格证标注学科须一致，否则不能报考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所报考的岗位与具备的教师资格专业对口、级别相适应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5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5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5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5"/>
                <w:lang w:eastAsia="zh-CN"/>
              </w:rPr>
              <w:t>年的毕业生，未取得教师资格证的可以报考，上岗后一年内未取得教师资格证的取消聘用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所学专业为：科学、物理、化学、地理、生物、信息技术、心理健康教育的可以报考此岗位。</w:t>
            </w:r>
          </w:p>
        </w:tc>
      </w:tr>
      <w:tr>
        <w:trPr>
          <w:trHeight w:val="25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区属科学与综合（女）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6-00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小学乡村科学与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6-00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区属幼儿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007-00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所学专业与教师资格证标注学科须一致，否则不能报考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所报考的岗位与具备的教师资格专业对口、级别相适应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rFonts w:ascii="Calibri" w:hAnsi="Calibri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5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5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5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5"/>
                <w:lang w:eastAsia="zh-CN"/>
              </w:rPr>
              <w:t>年的毕业生，未取得教师资格证的可以报考，上岗后一年内未取得教师资格证的取消聘用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0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5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5"/>
                <w:lang w:eastAsia="zh-CN"/>
              </w:rPr>
              <w:t>、所学专业为：学前教育（幼儿教育）。</w:t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5:24Z</dcterms:created>
  <dc:creator>Administrator</dc:creator>
  <dc:description/>
  <dc:language>en-US</dc:language>
  <cp:lastModifiedBy/>
  <dcterms:modified xsi:type="dcterms:W3CDTF">2021-04-07T03:37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