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jc w:val="center"/>
        <w:rPr>
          <w:sz w:val="44"/>
          <w:szCs w:val="44"/>
          <w:del w:id="1" w:author="Administrator" w:date="2021-04-07T11:01:00Z"/>
        </w:rPr>
      </w:pPr>
      <w:del w:id="0" w:author="Administrator" w:date="2021-04-07T11:01:00Z">
        <w:r>
          <w:rPr>
            <w:sz w:val="44"/>
            <w:szCs w:val="44"/>
          </w:rPr>
          <w:delText>四川轻化工大学消防及安全管理人员</w:delText>
        </w:r>
      </w:del>
    </w:p>
    <w:p>
      <w:pPr>
        <w:pStyle w:val="Heading2"/>
        <w:widowControl/>
        <w:jc w:val="center"/>
        <w:rPr>
          <w:sz w:val="44"/>
          <w:szCs w:val="44"/>
          <w:del w:id="3" w:author="Administrator" w:date="2021-04-07T11:01:00Z"/>
        </w:rPr>
      </w:pPr>
      <w:del w:id="2" w:author="Administrator" w:date="2021-04-07T11:01:00Z">
        <w:r>
          <w:rPr>
            <w:sz w:val="44"/>
            <w:szCs w:val="44"/>
          </w:rPr>
          <w:delText>公开招聘公告</w:delText>
        </w:r>
      </w:del>
    </w:p>
    <w:p>
      <w:pPr>
        <w:pStyle w:val="Style14"/>
        <w:widowControl/>
        <w:jc w:val="center"/>
        <w:rPr>
          <w:sz w:val="44"/>
          <w:szCs w:val="44"/>
          <w:del w:id="5" w:author="Administrator" w:date="2021-04-07T11:01:00Z"/>
        </w:rPr>
      </w:pPr>
      <w:del w:id="4" w:author="Administrator" w:date="2021-04-07T11:01:00Z">
        <w:r>
          <w:rPr>
            <w:sz w:val="44"/>
            <w:szCs w:val="44"/>
          </w:rPr>
        </w:r>
      </w:del>
    </w:p>
    <w:p>
      <w:pPr>
        <w:pStyle w:val="Style14"/>
        <w:widowControl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 w:cs="仿宋_GB2312;微软雅黑"/>
          <w:sz w:val="28"/>
          <w:szCs w:val="28"/>
          <w:del w:id="7" w:author="Administrator" w:date="2021-04-07T11:01:00Z"/>
        </w:rPr>
      </w:pPr>
      <w:del w:id="6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为切实维护校园安全稳定，提高校园安保队伍素质，四川轻化工大学现面向社会招聘消防及安全管理人员，工作地点为自贡、宜宾。</w:delText>
        </w:r>
      </w:del>
    </w:p>
    <w:p>
      <w:pPr>
        <w:pStyle w:val="Style14"/>
        <w:widowControl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9" w:author="Administrator" w:date="2021-04-07T11:01:00Z"/>
        </w:rPr>
      </w:pPr>
      <w:del w:id="8" w:author="Administrator" w:date="2021-04-07T11:01:00Z">
        <w:r>
          <w:rPr>
            <w:rStyle w:val="StrongEmphasis"/>
            <w:rFonts w:ascii="仿宋_GB2312;微软雅黑" w:hAnsi="仿宋_GB2312;微软雅黑" w:cs="仿宋_GB2312;微软雅黑" w:eastAsia="仿宋_GB2312;微软雅黑"/>
            <w:b w:val="false"/>
            <w:bCs/>
            <w:sz w:val="28"/>
            <w:szCs w:val="28"/>
          </w:rPr>
          <w:delText>一、招聘条件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12" w:author="Administrator" w:date="2021-04-07T11:01:00Z"/>
        </w:rPr>
      </w:pPr>
      <w:del w:id="10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1.</w:delText>
        </w:r>
      </w:del>
      <w:del w:id="11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遵纪守法，品行良好，人格健全，爱岗敬业，工作认真，责任心强。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23" w:author="Administrator" w:date="2021-04-07T11:01:00Z"/>
        </w:rPr>
      </w:pPr>
      <w:del w:id="13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2.</w:delText>
        </w:r>
      </w:del>
      <w:del w:id="14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年龄在</w:delText>
        </w:r>
      </w:del>
      <w:del w:id="15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0</w:delText>
        </w:r>
      </w:del>
      <w:del w:id="16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周岁以下（含</w:delText>
        </w:r>
      </w:del>
      <w:del w:id="17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0</w:delText>
        </w:r>
      </w:del>
      <w:del w:id="18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周岁），复转军人、复员特警、退伍军人、警校毕业生可放宽到</w:delText>
        </w:r>
      </w:del>
      <w:del w:id="19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5</w:delText>
        </w:r>
      </w:del>
      <w:del w:id="20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周岁以下（含</w:delText>
        </w:r>
      </w:del>
      <w:del w:id="21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5</w:delText>
        </w:r>
      </w:del>
      <w:del w:id="22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周岁）。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26" w:author="Administrator" w:date="2021-04-07T11:01:00Z"/>
        </w:rPr>
      </w:pPr>
      <w:del w:id="24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3.</w:delText>
        </w:r>
      </w:del>
      <w:del w:id="25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具有大专以上文化程度，复转军人、复员特警、退伍军人、警校毕业生学历不限。</w:delText>
        </w:r>
      </w:del>
    </w:p>
    <w:p>
      <w:pPr>
        <w:pStyle w:val="Style14"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29" w:author="Administrator" w:date="2021-04-07T11:01:00Z"/>
        </w:rPr>
      </w:pPr>
      <w:del w:id="27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.</w:delText>
        </w:r>
      </w:del>
      <w:del w:id="28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身体健康，体形端正，外观无明显疾病特征，无残疾、传染病史、精神病史、癫痫病史，无影响面容且难以治愈的皮肤病（如白癜风、银屑病、血管瘤、斑痣等），无色觉、嗅觉、听觉异常，无肢体功能障碍及其他有碍执行公务的情形。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32" w:author="Administrator" w:date="2021-04-07T11:01:00Z"/>
        </w:rPr>
      </w:pPr>
      <w:del w:id="30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5.</w:delText>
        </w:r>
      </w:del>
      <w:del w:id="31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通过业务培训和学习，持证上岗。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34" w:author="Administrator" w:date="2021-04-07T11:01:00Z"/>
        </w:rPr>
      </w:pPr>
      <w:del w:id="33" w:author="Administrator" w:date="2021-04-07T11:01:00Z">
        <w:r>
          <w:rPr>
            <w:rStyle w:val="StrongEmphasis"/>
            <w:rFonts w:ascii="仿宋_GB2312;微软雅黑" w:hAnsi="仿宋_GB2312;微软雅黑" w:cs="仿宋_GB2312;微软雅黑" w:eastAsia="仿宋_GB2312;微软雅黑"/>
            <w:b w:val="false"/>
            <w:bCs/>
            <w:sz w:val="28"/>
            <w:szCs w:val="28"/>
          </w:rPr>
          <w:delText>二、招聘人数及招聘岗位性质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bCs/>
          <w:sz w:val="28"/>
          <w:szCs w:val="28"/>
          <w:del w:id="39" w:author="Administrator" w:date="2021-04-07T11:01:00Z"/>
        </w:rPr>
      </w:pPr>
      <w:del w:id="35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本次招聘消防及安全管理人员</w:delText>
        </w:r>
      </w:del>
      <w:del w:id="36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18</w:delText>
        </w:r>
      </w:del>
      <w:del w:id="37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名，</w:delText>
        </w:r>
      </w:del>
      <w:del w:id="38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  <w:shd w:fill="FFFFFF" w:val="clear"/>
          </w:rPr>
          <w:delText>为编制外招聘，被录用人员与学校签订劳动合同，按规定实行试用期。</w:delText>
        </w:r>
      </w:del>
    </w:p>
    <w:p>
      <w:pPr>
        <w:pStyle w:val="Style14"/>
        <w:widowControl/>
        <w:spacing w:lineRule="exact" w:line="440" w:before="0" w:after="0"/>
        <w:ind w:left="0" w:right="0" w:firstLine="6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41" w:author="Administrator" w:date="2021-04-07T11:01:00Z"/>
        </w:rPr>
      </w:pPr>
      <w:del w:id="40" w:author="Administrator" w:date="2021-04-07T11:01:00Z">
        <w:r>
          <w:rPr>
            <w:rStyle w:val="StrongEmphasis"/>
            <w:rFonts w:ascii="仿宋_GB2312;微软雅黑" w:hAnsi="仿宋_GB2312;微软雅黑" w:cs="仿宋_GB2312;微软雅黑" w:eastAsia="仿宋_GB2312;微软雅黑"/>
            <w:b w:val="false"/>
            <w:bCs/>
            <w:sz w:val="28"/>
            <w:szCs w:val="28"/>
          </w:rPr>
          <w:delText>三、报名要求：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del w:id="52" w:author="Administrator" w:date="2021-04-07T11:01:00Z"/>
        </w:rPr>
      </w:pPr>
      <w:del w:id="42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1.</w:delText>
        </w:r>
      </w:del>
      <w:del w:id="43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报名时间：</w:delText>
        </w:r>
      </w:del>
      <w:del w:id="44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4</w:delText>
        </w:r>
      </w:del>
      <w:del w:id="45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月</w:delText>
        </w:r>
      </w:del>
      <w:del w:id="46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7</w:delText>
        </w:r>
      </w:del>
      <w:del w:id="47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日</w:delText>
        </w:r>
      </w:del>
      <w:del w:id="48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-4</w:delText>
        </w:r>
      </w:del>
      <w:del w:id="49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月</w:delText>
        </w:r>
      </w:del>
      <w:del w:id="50" w:author="Administrator" w:date="2021-04-07T11:01:00Z">
        <w:r>
          <w:rPr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delText>15</w:delText>
        </w:r>
      </w:del>
      <w:del w:id="51" w:author="Administrator" w:date="2021-04-07T11:01:00Z">
        <w:r>
          <w:rPr>
            <w:rFonts w:ascii="仿宋_GB2312;微软雅黑" w:hAnsi="仿宋_GB2312;微软雅黑" w:cs="仿宋_GB2312;微软雅黑" w:eastAsia="仿宋_GB2312;微软雅黑"/>
            <w:bCs/>
            <w:sz w:val="28"/>
            <w:szCs w:val="28"/>
          </w:rPr>
          <w:delText>日。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55" w:author="Administrator" w:date="2021-04-07T11:01:00Z"/>
        </w:rPr>
      </w:pPr>
      <w:del w:id="53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2.</w:delText>
        </w:r>
      </w:del>
      <w:del w:id="54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报名及联系方式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57" w:author="Administrator" w:date="2021-04-07T11:01:00Z"/>
        </w:rPr>
      </w:pPr>
      <w:del w:id="56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本次报名采用现场报名形式或者网络报名形式进行：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62" w:author="Administrator" w:date="2021-04-07T11:01:00Z"/>
        </w:rPr>
      </w:pPr>
      <w:del w:id="58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①</w:delText>
        </w:r>
      </w:del>
      <w:del w:id="59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现场报名，请应聘人员携带第</w:delText>
        </w:r>
      </w:del>
      <w:del w:id="60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3</w:delText>
        </w:r>
      </w:del>
      <w:del w:id="61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条所需提供材料到如下地点完成报名事宜。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64" w:author="Administrator" w:date="2021-04-07T11:01:00Z"/>
        </w:rPr>
      </w:pPr>
      <w:del w:id="63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自贡报名地点：四川轻化工大学汇东校区（汇南）保卫处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67" w:author="Administrator" w:date="2021-04-07T11:01:00Z"/>
        </w:rPr>
      </w:pPr>
      <w:del w:id="65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联系方式：</w:delText>
        </w:r>
      </w:del>
      <w:del w:id="66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0831-5506119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69" w:author="Administrator" w:date="2021-04-07T11:01:00Z"/>
        </w:rPr>
      </w:pPr>
      <w:del w:id="6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宜宾报名地点：四川轻化工大学宜宾校区安保中心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72" w:author="Administrator" w:date="2021-04-07T11:01:00Z"/>
        </w:rPr>
      </w:pPr>
      <w:del w:id="7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联系方式：</w:delText>
        </w:r>
      </w:del>
      <w:del w:id="7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0831-5959110</w:delText>
        </w:r>
      </w:del>
    </w:p>
    <w:p>
      <w:pPr>
        <w:pStyle w:val="Style14"/>
        <w:shd w:fill="FFFFFF" w:val="clear"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79" w:author="Administrator" w:date="2021-04-07T11:01:00Z"/>
        </w:rPr>
      </w:pPr>
      <w:del w:id="73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②</w:delText>
        </w:r>
      </w:del>
      <w:del w:id="74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网络报名，请应聘人员将第</w:delText>
        </w:r>
      </w:del>
      <w:del w:id="75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3</w:delText>
        </w:r>
      </w:del>
      <w:del w:id="76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条所需提供材料电子档（扫描件）打包压缩后以“应聘者姓名”命名，通过邮件方式发送至</w:delText>
        </w:r>
      </w:del>
      <w:del w:id="77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zhaopin2020@suse.edu.cn</w:delText>
        </w:r>
      </w:del>
      <w:del w:id="78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。</w:delText>
        </w:r>
      </w:del>
    </w:p>
    <w:p>
      <w:pPr>
        <w:pStyle w:val="Style14"/>
        <w:widowControl/>
        <w:shd w:fill="FFFFFF" w:val="clear"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82" w:author="Administrator" w:date="2021-04-07T11:01:00Z"/>
        </w:rPr>
      </w:pPr>
      <w:del w:id="80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联系方式：</w:delText>
        </w:r>
      </w:del>
      <w:del w:id="81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0813-5505958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85" w:author="Administrator" w:date="2021-04-07T11:01:00Z"/>
        </w:rPr>
      </w:pPr>
      <w:del w:id="83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3.</w:delText>
        </w:r>
      </w:del>
      <w:del w:id="84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提供材料：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90" w:author="Administrator" w:date="2021-04-07T11:01:00Z"/>
        </w:rPr>
      </w:pPr>
      <w:del w:id="8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①</w:delText>
        </w:r>
      </w:del>
      <w:del w:id="8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自荐材料</w:delText>
        </w:r>
      </w:del>
      <w:del w:id="88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</w:delText>
        </w:r>
      </w:del>
      <w:del w:id="8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份；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93" w:author="Administrator" w:date="2021-04-07T11:01:00Z"/>
        </w:rPr>
      </w:pPr>
      <w:del w:id="9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②</w:delText>
        </w:r>
      </w:del>
      <w:del w:id="9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有效身份证原件及复印件；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96" w:author="Administrator" w:date="2021-04-07T11:01:00Z"/>
        </w:rPr>
      </w:pPr>
      <w:del w:id="9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③</w:delText>
        </w:r>
      </w:del>
      <w:del w:id="9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学历、学位证书原件及复印件；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01" w:author="Administrator" w:date="2021-04-07T11:01:00Z"/>
        </w:rPr>
      </w:pPr>
      <w:del w:id="9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④</w:delText>
        </w:r>
      </w:del>
      <w:del w:id="9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无违法犯罪记录证明原件和复印件</w:delText>
        </w:r>
      </w:del>
      <w:del w:id="9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</w:delText>
        </w:r>
      </w:del>
      <w:del w:id="10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份（户籍所在地派出所办理）；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04" w:author="Administrator" w:date="2021-04-07T11:01:00Z"/>
        </w:rPr>
      </w:pPr>
      <w:del w:id="10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⑤</w:delText>
        </w:r>
      </w:del>
      <w:del w:id="10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若与其它单位签订了劳动（劳务）合同（协议）或聘用合同的，须出具该单位同意解除合同（协议）的证明；</w:delText>
        </w:r>
      </w:del>
    </w:p>
    <w:p>
      <w:pPr>
        <w:pStyle w:val="Normal"/>
        <w:shd w:fill="FFFFFF" w:val="clear"/>
        <w:spacing w:lineRule="exact" w:line="440"/>
        <w:ind w:right="225" w:firstLine="645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11" w:author="Administrator" w:date="2021-04-07T11:01:00Z"/>
        </w:rPr>
      </w:pPr>
      <w:del w:id="10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⑥</w:delText>
        </w:r>
      </w:del>
      <w:del w:id="106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近期正面免冠</w:delText>
        </w:r>
      </w:del>
      <w:del w:id="10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</w:delText>
        </w:r>
      </w:del>
      <w:del w:id="10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寸照片</w:delText>
        </w:r>
      </w:del>
      <w:del w:id="10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</w:delText>
        </w:r>
      </w:del>
      <w:del w:id="11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张。</w:delText>
        </w:r>
      </w:del>
    </w:p>
    <w:p>
      <w:pPr>
        <w:pStyle w:val="Normal"/>
        <w:shd w:fill="FFFFFF" w:val="clear"/>
        <w:spacing w:lineRule="exact" w:line="440"/>
        <w:ind w:right="225" w:firstLine="645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14" w:author="Administrator" w:date="2021-04-07T11:01:00Z"/>
        </w:rPr>
      </w:pPr>
      <w:del w:id="11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⑦</w:delText>
        </w:r>
      </w:del>
      <w:del w:id="11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《四川轻化工大学消防及安全管理人员招聘信息登记表》（见附件）。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18" w:author="Administrator" w:date="2021-04-07T11:01:00Z"/>
        </w:rPr>
      </w:pPr>
      <w:del w:id="11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 xml:space="preserve">    </w:delText>
        </w:r>
      </w:del>
      <w:del w:id="11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4.</w:delText>
        </w:r>
      </w:del>
      <w:del w:id="11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资格审查：现场报名时，将对报考人的报考资格进行审查；采用网络报名形式的报考人将根据电子版材料进行资格审查（在考试前通知此类报考人员进行现场资格复审），报名结束后将在网上公示资格审查合格人员名单，在招聘过程的任何环节中发现报考者不符合报考条件或弄虚作假的，均取消其报考或录用资格，且后果自负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20" w:author="Administrator" w:date="2021-04-07T11:01:00Z"/>
        </w:rPr>
      </w:pPr>
      <w:del w:id="11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四、考试相关要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28" w:author="Administrator" w:date="2021-04-07T11:01:00Z"/>
        </w:rPr>
      </w:pPr>
      <w:del w:id="121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本次招聘采取综合笔试、体能测试及面试方式进行，其中综合笔试占总成绩的</w:delText>
        </w:r>
      </w:del>
      <w:del w:id="12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0%</w:delText>
        </w:r>
      </w:del>
      <w:del w:id="12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，体能测试占总成绩的</w:delText>
        </w:r>
      </w:del>
      <w:del w:id="12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30%</w:delText>
        </w:r>
      </w:del>
      <w:del w:id="12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，面试占总成绩的</w:delText>
        </w:r>
      </w:del>
      <w:del w:id="12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50%</w:delText>
        </w:r>
      </w:del>
      <w:del w:id="12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31" w:author="Administrator" w:date="2021-04-07T11:01:00Z"/>
        </w:rPr>
      </w:pPr>
      <w:del w:id="12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.</w:delText>
        </w:r>
      </w:del>
      <w:del w:id="13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考试人员、时间及地点：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36" w:author="Administrator" w:date="2021-04-07T11:01:00Z"/>
        </w:rPr>
      </w:pPr>
      <w:del w:id="13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4</w:delText>
        </w:r>
      </w:del>
      <w:del w:id="13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月</w:delText>
        </w:r>
      </w:del>
      <w:del w:id="13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7</w:delText>
        </w:r>
      </w:del>
      <w:del w:id="13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日前通过学校主页公布资格审查合格人员即考试人员名单、考试时间、考试地点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39" w:author="Administrator" w:date="2021-04-07T11:01:00Z"/>
        </w:rPr>
      </w:pPr>
      <w:del w:id="13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.</w:delText>
        </w:r>
      </w:del>
      <w:del w:id="13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缴费</w:delText>
        </w:r>
      </w:del>
    </w:p>
    <w:p>
      <w:pPr>
        <w:pStyle w:val="Normal"/>
        <w:widowControl/>
        <w:shd w:fill="FFFFFF" w:val="clear"/>
        <w:spacing w:lineRule="exact" w:line="440"/>
        <w:ind w:right="227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51" w:author="Administrator" w:date="2021-04-07T11:01:00Z"/>
        </w:rPr>
      </w:pPr>
      <w:del w:id="14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按照四川省财政厅、四川省物价局“川价费〔</w:delText>
        </w:r>
      </w:del>
      <w:del w:id="14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003</w:delText>
        </w:r>
      </w:del>
      <w:del w:id="14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〕</w:delText>
        </w:r>
      </w:del>
      <w:del w:id="14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37</w:delText>
        </w:r>
      </w:del>
      <w:del w:id="14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号”文件的规定，笔试缴费</w:delText>
        </w:r>
      </w:del>
      <w:del w:id="14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50</w:delText>
        </w:r>
      </w:del>
      <w:del w:id="146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元，面试</w:delText>
        </w:r>
      </w:del>
      <w:del w:id="14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80</w:delText>
        </w:r>
      </w:del>
      <w:del w:id="14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元，此次报考人员共需缴纳</w:delText>
        </w:r>
      </w:del>
      <w:del w:id="14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30</w:delText>
        </w:r>
      </w:del>
      <w:del w:id="15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元，缴纳方式另行通知。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55" w:author="Administrator" w:date="2021-04-07T11:01:00Z"/>
        </w:rPr>
      </w:pPr>
      <w:del w:id="15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 xml:space="preserve">    </w:delText>
        </w:r>
      </w:del>
      <w:del w:id="15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3.</w:delText>
        </w:r>
      </w:del>
      <w:del w:id="15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考试方式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58" w:author="Administrator" w:date="2021-04-07T11:01:00Z"/>
        </w:rPr>
      </w:pPr>
      <w:del w:id="15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①</w:delText>
        </w:r>
      </w:del>
      <w:del w:id="15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综合笔试：以消防基础知识和安全基础知识为主要内容，通过考生闭卷回答问题方式，考查考生对所报考岗位应具备的相关知识及应用能力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61" w:author="Administrator" w:date="2021-04-07T11:01:00Z"/>
        </w:rPr>
      </w:pPr>
      <w:del w:id="15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②</w:delText>
        </w:r>
      </w:del>
      <w:del w:id="16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体能测试，项目如下：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69" w:author="Administrator" w:date="2021-04-07T11:01:00Z"/>
        </w:rPr>
      </w:pPr>
      <w:del w:id="16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男性：</w:delText>
        </w:r>
      </w:del>
      <w:del w:id="16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400</w:delText>
        </w:r>
      </w:del>
      <w:del w:id="16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米跑、</w:delText>
        </w:r>
      </w:del>
      <w:del w:id="16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0</w:delText>
        </w:r>
      </w:del>
      <w:del w:id="166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米</w:delText>
        </w:r>
      </w:del>
      <w:del w:id="16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×4</w:delText>
        </w:r>
      </w:del>
      <w:del w:id="168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往返回跑；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77" w:author="Administrator" w:date="2021-04-07T11:01:00Z"/>
        </w:rPr>
      </w:pPr>
      <w:del w:id="170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女性：</w:delText>
        </w:r>
      </w:del>
      <w:del w:id="17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00</w:delText>
        </w:r>
      </w:del>
      <w:del w:id="17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米跑、</w:delText>
        </w:r>
      </w:del>
      <w:del w:id="17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0</w:delText>
        </w:r>
      </w:del>
      <w:del w:id="17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米</w:delText>
        </w:r>
      </w:del>
      <w:del w:id="17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×4</w:delText>
        </w:r>
      </w:del>
      <w:del w:id="176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往返回跑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82" w:author="Administrator" w:date="2021-04-07T11:01:00Z"/>
        </w:rPr>
      </w:pPr>
      <w:del w:id="178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③</w:delText>
        </w:r>
      </w:del>
      <w:del w:id="17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面试，为综合答辩。采取结构化方式面试，时间为</w:delText>
        </w:r>
      </w:del>
      <w:del w:id="180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0</w:delText>
        </w:r>
      </w:del>
      <w:del w:id="181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分钟。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86" w:author="Administrator" w:date="2021-04-07T11:01:00Z"/>
        </w:rPr>
      </w:pPr>
      <w:del w:id="18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 xml:space="preserve">    </w:delText>
        </w:r>
      </w:del>
      <w:del w:id="18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4.</w:delText>
        </w:r>
      </w:del>
      <w:del w:id="18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总成绩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95" w:author="Administrator" w:date="2021-04-07T11:01:00Z"/>
        </w:rPr>
      </w:pPr>
      <w:del w:id="18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总成绩</w:delText>
        </w:r>
      </w:del>
      <w:del w:id="188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=</w:delText>
        </w:r>
      </w:del>
      <w:del w:id="18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综合笔试成绩</w:delText>
        </w:r>
      </w:del>
      <w:del w:id="190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×20%+</w:delText>
        </w:r>
      </w:del>
      <w:del w:id="191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体能测试成绩</w:delText>
        </w:r>
      </w:del>
      <w:del w:id="192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×30%+</w:delText>
        </w:r>
      </w:del>
      <w:del w:id="19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面试成绩</w:delText>
        </w:r>
      </w:del>
      <w:del w:id="19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×50%</w:delText>
        </w:r>
      </w:del>
    </w:p>
    <w:p>
      <w:pPr>
        <w:pStyle w:val="Normal"/>
        <w:widowControl/>
        <w:shd w:fill="FFFFFF" w:val="clear"/>
        <w:spacing w:lineRule="exact" w:line="440"/>
        <w:ind w:right="227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198" w:author="Administrator" w:date="2021-04-07T11:01:00Z"/>
        </w:rPr>
      </w:pPr>
      <w:del w:id="19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5.</w:delText>
        </w:r>
      </w:del>
      <w:del w:id="19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心理测试</w:delText>
        </w:r>
      </w:del>
    </w:p>
    <w:p>
      <w:pPr>
        <w:pStyle w:val="Normal"/>
        <w:widowControl/>
        <w:shd w:fill="FFFFFF" w:val="clear"/>
        <w:spacing w:lineRule="exact" w:line="440"/>
        <w:ind w:right="227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00" w:author="Administrator" w:date="2021-04-07T11:01:00Z"/>
        </w:rPr>
      </w:pPr>
      <w:del w:id="19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报考人在综合笔试之后完成心理测试，心理测评结果将作为录用的重要参考依据之一。该结果将不对外公布，严格为报考人保密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02" w:author="Administrator" w:date="2021-04-07T11:01:00Z"/>
        </w:rPr>
      </w:pPr>
      <w:del w:id="201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五、公布总成绩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08" w:author="Administrator" w:date="2021-04-07T11:01:00Z"/>
        </w:rPr>
      </w:pPr>
      <w:del w:id="203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考试结束后，我校将在</w:delText>
        </w:r>
      </w:del>
      <w:del w:id="20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3</w:delText>
        </w:r>
      </w:del>
      <w:del w:id="20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个工作日内在四川轻化工大学网站</w:delText>
        </w:r>
      </w:del>
      <w:del w:id="20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(www.suse.edu.cn)</w:delText>
        </w:r>
      </w:del>
      <w:del w:id="20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公布所有报考人员的总成绩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10" w:author="Administrator" w:date="2021-04-07T11:01:00Z"/>
        </w:rPr>
      </w:pPr>
      <w:del w:id="20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六、体检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17" w:author="Administrator" w:date="2021-04-07T11:01:00Z"/>
        </w:rPr>
      </w:pPr>
      <w:del w:id="21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1.</w:delText>
        </w:r>
      </w:del>
      <w:del w:id="21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按照报考人员总成绩排序（总成绩不低于</w:delText>
        </w:r>
      </w:del>
      <w:del w:id="21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60</w:delText>
        </w:r>
      </w:del>
      <w:del w:id="21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分，同等分数的按面试成绩由高到低优先录取），等额确定体检人员名单，在总成绩不低于</w:delText>
        </w:r>
      </w:del>
      <w:del w:id="215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60</w:delText>
        </w:r>
      </w:del>
      <w:del w:id="216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分的考生中依次等额递补体检人员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  <w:del w:id="220" w:author="Administrator" w:date="2021-04-07T11:01:00Z"/>
        </w:rPr>
      </w:pPr>
      <w:del w:id="218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  <w:lang w:bidi="ar"/>
          </w:rPr>
          <w:delText>2.</w:delText>
        </w:r>
      </w:del>
      <w:del w:id="219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  <w:lang w:bidi="ar"/>
          </w:rPr>
          <w:delText>体检人员在学校指定医院进行体检。</w:delText>
        </w:r>
      </w:del>
    </w:p>
    <w:p>
      <w:pPr>
        <w:pStyle w:val="Normal"/>
        <w:widowControl/>
        <w:shd w:fill="FFFFFF" w:val="clear"/>
        <w:spacing w:lineRule="exact" w:line="440"/>
        <w:ind w:right="225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del w:id="225" w:author="Administrator" w:date="2021-04-07T11:01:00Z"/>
        </w:rPr>
      </w:pPr>
      <w:del w:id="221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>3.</w:delText>
        </w:r>
      </w:del>
      <w:del w:id="222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</w:rPr>
          <w:delText>对体检及体检复查不合格的不予录取，并按考生总成绩（不低于</w:delText>
        </w:r>
      </w:del>
      <w:del w:id="22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>60</w:delText>
        </w:r>
      </w:del>
      <w:del w:id="224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</w:rPr>
          <w:delText>分）依次等额递补体检人员。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del w:id="228" w:author="Administrator" w:date="2021-04-07T11:01:00Z"/>
        </w:rPr>
      </w:pPr>
      <w:del w:id="226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 xml:space="preserve">    </w:delText>
        </w:r>
      </w:del>
      <w:del w:id="227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</w:rPr>
          <w:delText>七、拟聘人员与公示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del w:id="232" w:author="Administrator" w:date="2021-04-07T11:01:00Z"/>
        </w:rPr>
      </w:pPr>
      <w:del w:id="229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 xml:space="preserve">    </w:delText>
        </w:r>
      </w:del>
      <w:del w:id="230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>1.</w:delText>
        </w:r>
      </w:del>
      <w:del w:id="231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</w:rPr>
          <w:delText>体检合格者，确定为拟聘人员，并予以公示。</w:delText>
        </w:r>
      </w:del>
    </w:p>
    <w:p>
      <w:pPr>
        <w:pStyle w:val="Normal"/>
        <w:widowControl/>
        <w:shd w:fill="FFFFFF" w:val="clear"/>
        <w:spacing w:lineRule="exact" w:line="440"/>
        <w:ind w:right="2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del w:id="236" w:author="Administrator" w:date="2021-04-07T11:01:00Z"/>
        </w:rPr>
      </w:pPr>
      <w:del w:id="233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 xml:space="preserve">    </w:delText>
        </w:r>
      </w:del>
      <w:del w:id="234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delText>2.</w:delText>
        </w:r>
      </w:del>
      <w:del w:id="235" w:author="Administrator" w:date="2021-04-07T11:01:00Z">
        <w:r>
          <w:rPr>
            <w:rFonts w:ascii="仿宋_GB2312;微软雅黑" w:hAnsi="仿宋_GB2312;微软雅黑" w:cs="仿宋_GB2312;微软雅黑" w:eastAsia="仿宋_GB2312;微软雅黑"/>
            <w:kern w:val="0"/>
            <w:sz w:val="28"/>
            <w:szCs w:val="28"/>
          </w:rPr>
          <w:delText>对公示期间反映经查实有严重问题，以及不符合报考条件的，取消拟聘资格。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del w:id="238" w:author="Administrator" w:date="2021-04-07T11:01:00Z"/>
        </w:rPr>
      </w:pPr>
      <w:del w:id="237" w:author="Administrator" w:date="2021-04-07T11:01:00Z">
        <w:r>
          <w:rPr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240" w:author="Administrator" w:date="2021-04-07T11:01:00Z"/>
        </w:rPr>
      </w:pPr>
      <w:del w:id="239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附件：《四川轻化工大学消防及安全管理人员招聘信息登记表》</w:delText>
        </w:r>
      </w:del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del w:id="242" w:author="Administrator" w:date="2021-04-07T11:01:00Z"/>
        </w:rPr>
      </w:pPr>
      <w:del w:id="241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</w:r>
      </w:del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  <w:del w:id="244" w:author="Administrator" w:date="2021-04-07T11:01:00Z"/>
        </w:rPr>
      </w:pPr>
      <w:del w:id="243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四川轻化工大学人事处</w:delText>
        </w:r>
      </w:del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  <w:del w:id="251" w:author="Administrator" w:date="2021-04-07T11:01:00Z"/>
        </w:rPr>
      </w:pPr>
      <w:del w:id="245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2021</w:delText>
        </w:r>
      </w:del>
      <w:del w:id="246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年</w:delText>
        </w:r>
      </w:del>
      <w:del w:id="247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4</w:delText>
        </w:r>
      </w:del>
      <w:del w:id="248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月</w:delText>
        </w:r>
      </w:del>
      <w:del w:id="249" w:author="Administrator" w:date="2021-04-07T11:01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delText>6</w:delText>
        </w:r>
      </w:del>
      <w:del w:id="250" w:author="Administrator" w:date="2021-04-07T11:01:00Z">
        <w:r>
          <w:rPr>
            <w:rFonts w:ascii="仿宋_GB2312;微软雅黑" w:hAnsi="仿宋_GB2312;微软雅黑" w:cs="仿宋_GB2312;微软雅黑" w:eastAsia="仿宋_GB2312;微软雅黑"/>
            <w:sz w:val="28"/>
            <w:szCs w:val="28"/>
          </w:rPr>
          <w:delText>日</w:delText>
        </w:r>
      </w:del>
      <w:r>
        <w:br w:type="page"/>
      </w:r>
    </w:p>
    <w:p>
      <w:pPr>
        <w:pStyle w:val="Heading2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消防及安全管理人员招聘信息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4"/>
        <w:gridCol w:w="887"/>
        <w:gridCol w:w="1211"/>
        <w:gridCol w:w="254"/>
        <w:gridCol w:w="619"/>
        <w:gridCol w:w="806"/>
        <w:gridCol w:w="1623"/>
        <w:gridCol w:w="1541"/>
      </w:tblGrid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服务处所</w:t>
            </w:r>
          </w:p>
        </w:tc>
      </w:tr>
      <w:tr>
        <w:trPr>
          <w:trHeight w:val="7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sz w:val="24"/>
        </w:rPr>
        <w:t xml:space="preserve">                                     </w:t>
      </w:r>
      <w:r>
        <w:rPr>
          <w:rFonts w:ascii="SimHei;黑体" w:hAnsi="SimHei;黑体" w:cs="SimHei;黑体" w:eastAsia="SimHei;黑体"/>
          <w:sz w:val="24"/>
        </w:rPr>
        <w:t>填表日期：   年     月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32323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2323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1:00Z</dcterms:created>
  <dc:creator>Administrator</dc:creator>
  <dc:description/>
  <cp:keywords/>
  <dc:language>en-US</dc:language>
  <cp:lastModifiedBy>Administrator</cp:lastModifiedBy>
  <cp:lastPrinted>2021-04-07T08:54:00Z</cp:lastPrinted>
  <dcterms:modified xsi:type="dcterms:W3CDTF">2021-04-0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CE8B6FB1422C82DB86994BB7DDE6</vt:lpwstr>
  </property>
  <property fmtid="{D5CDD505-2E9C-101B-9397-08002B2CF9AE}" pid="3" name="KSOProductBuildVer">
    <vt:lpwstr>2052-11.1.0.10356</vt:lpwstr>
  </property>
</Properties>
</file>