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60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4</w:t>
      </w:r>
    </w:p>
    <w:p>
      <w:pPr>
        <w:pStyle w:val="Footer"/>
        <w:spacing w:lineRule="exact" w:line="60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Footer"/>
        <w:spacing w:lineRule="exact" w:line="600"/>
        <w:jc w:val="center"/>
        <w:rPr>
          <w:rFonts w:eastAsia="方正小标宋_GBK"/>
          <w:b/>
          <w:b/>
          <w:bCs/>
          <w:sz w:val="32"/>
          <w:szCs w:val="32"/>
        </w:rPr>
      </w:pPr>
      <w:r>
        <w:rPr>
          <w:rFonts w:eastAsia="方正小标宋_GBK"/>
          <w:b/>
          <w:bCs/>
          <w:sz w:val="32"/>
          <w:szCs w:val="32"/>
        </w:rPr>
        <w:t>非职员岗位专业科目笔试有关信息一览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96"/>
        <w:gridCol w:w="8"/>
        <w:gridCol w:w="2886"/>
        <w:gridCol w:w="455"/>
        <w:gridCol w:w="119"/>
        <w:gridCol w:w="104"/>
        <w:gridCol w:w="269"/>
        <w:gridCol w:w="3654"/>
        <w:gridCol w:w="50"/>
        <w:gridCol w:w="40"/>
      </w:tblGrid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</w:rPr>
              <w:t>主管部门：市纪委监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招聘单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数据中心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023-6389900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专业科目笔试时间地点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时间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，公共科目笔试结束后立即进行；地点：与公共科目笔试地点一致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风正巴渝网（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http://jjc.cq.gov.cn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）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总工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劳动人民文化宫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62295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总工会杨家坪疗养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630886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总工会南温泉疗养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641913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总工会融媒体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85891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具体详见公共科目准考证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总工会职工服务网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cqgh.org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社科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社科发展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773189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bidi="ar"/>
              </w:rPr>
              <w:t>专业科目笔试以公共科目笔试报名为准，不另行组织报名；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委托市人事考试中心组织命题、考务；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公共科目笔试结束后在公共科目笔试考场举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与公共科目查询渠道一致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残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残疾人综合服务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28366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在原考场进行，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  <w:szCs w:val="24"/>
              </w:rPr>
              <w:t>以公共科目准考证载明内容为准，不另行通知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残疾人联合会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cqdpf.org.cn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重庆广播电视集团（总台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重庆广播电视技术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023-6862051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，暂定在重庆航天职业技术学院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376" w:leader="none"/>
              </w:tabs>
              <w:spacing w:lineRule="exact" w:line="480"/>
              <w:ind w:left="0" w:first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网上公告：视界网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http://www.cbg.cn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）；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480"/>
              <w:ind w:left="0" w:first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新浪微博：技术中心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公招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发展改革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粮油质量监督检验站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526458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待定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重庆市发展和改革委员会门户网站（网址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fzggw.cq.gov.cn/)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短信通知需参加专业科目笔试岗位考生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经济信息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工业学校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31435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四川仪表工业学校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822238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轻工业学校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 880210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机械高级技工学校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25571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工业高级技工学校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4983677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工贸高级技工学校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891834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铁路运输高级技工学校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591507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能源利用监测中心（重庆市节能技术服务中心）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785108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工业设计促进中心（重庆市工业展览馆）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89798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不另行组织专业科目笔试报名，考生持公共科目准考证和居民身份证原件参加考试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2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公共科目笔试结束后，在公共科目笔试考场举行专业科目笔试（详见《准考证》）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06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一、重庆市经济和信息化委员会网站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jjxxw.cq.gov.cn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Footer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二、各招聘单位方式如下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工业学校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cqiss.com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四川仪表工业学校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scybxx.com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Footer"/>
              <w:spacing w:lineRule="exact" w:line="300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轻工业学校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cqqgx.com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Footer"/>
              <w:spacing w:lineRule="exact" w:line="300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机械高级技工学校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cqjx.net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工业高级技工学校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cqgyjsxy.com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Footer"/>
              <w:spacing w:lineRule="exact" w:line="300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工贸高级技工学校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cqgmgjjx.com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Footer"/>
              <w:spacing w:lineRule="exact" w:line="300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铁路运输高级技工学校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ctjx.net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Footer"/>
              <w:spacing w:lineRule="exact" w:line="300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能源利用监测中心（重庆市节能技术服务中心）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cqjnw.org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Footer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工业设计促进中心（重庆市工业展览馆）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cidcchina.com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民政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第一社会福利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896636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第二社会福利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62768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第三社会福利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51694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第十一人民医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59207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儿童爱心庄园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76636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公共科目报名的同时进行专业科目报名，不另行组织报名。考生持公共科目准考证和居民身份证参加专业科目笔试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公共科目笔试结束后当天在公共科目笔试考场举行（以市人事考试中心安排为准）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民政局公众信息网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mzj.cq.gov.cn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短信通知需参加专业笔试岗位考生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人力社保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人力社保信息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815295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市职业技能公共实训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815368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五一技师学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858755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重庆人力资源和社会保障网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rlsbj.cq.gov.cn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短信通知需参加专业笔试岗位考生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规划自然资源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涪陵区规划和自然资源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7227930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中区规划和自然资源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82668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坡区林场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863083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南岸区明月山林场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298449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长寿区规划和自然资源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402452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璧山区规划和自然资源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414106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綦江区规划和自然资源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589019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潼南区规划和自然资源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4457101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荣昌区规划和自然资源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467860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规划事务中心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15892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地理信息和遥感应用中心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703726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土地储备整治中心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717836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南岸不动产登记中心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298699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坡不动产登记中心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85060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南不动产登记中心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62344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北区规划和自然资源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78112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交通规划研究院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78622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勘测院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79597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地质矿产研究院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192565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地质环境监测总站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6513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规划和自然资源调查监测院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771056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建设用地事务中心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65063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市规划自然资源局官网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ghzrzyj.cq.gov.cn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短信通知需参加专业笔试岗位考生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8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地勘局</w:t>
            </w:r>
          </w:p>
        </w:tc>
      </w:tr>
      <w:tr>
        <w:trPr>
          <w:trHeight w:val="680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地勘局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质队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023808</w:t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  <w:szCs w:val="24"/>
              </w:rPr>
              <w:t>市地勘局川东南地质大队</w:t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地勘局南江水文地质工程地质队</w:t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地质矿产测试中心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023808</w:t>
            </w:r>
          </w:p>
        </w:tc>
      </w:tr>
      <w:tr>
        <w:trPr>
          <w:trHeight w:val="748" w:hRule="atLeast"/>
        </w:trPr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170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待定，具体详见笔试信息查询渠道。</w:t>
            </w:r>
          </w:p>
        </w:tc>
      </w:tr>
      <w:tr>
        <w:trPr>
          <w:trHeight w:val="1768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重庆市地质矿产勘查开发局网公告栏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www.cqdkj.com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短信通知需参加专业笔试岗位考生。</w:t>
            </w:r>
          </w:p>
        </w:tc>
      </w:tr>
      <w:tr>
        <w:trPr>
          <w:trHeight w:val="680" w:hRule="exact"/>
        </w:trPr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8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生态环境局</w:t>
            </w:r>
          </w:p>
        </w:tc>
      </w:tr>
      <w:tr>
        <w:trPr>
          <w:trHeight w:val="680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生态环境监测中心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8521207</w:t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生态环境宣传教育中心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070995</w:t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资源与环境交易中心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8521375</w:t>
            </w:r>
          </w:p>
        </w:tc>
      </w:tr>
      <w:tr>
        <w:trPr>
          <w:trHeight w:val="92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待定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353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生态环境局门户网站通知公告栏（网址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sthjj.cq.gov.cn/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8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住房城乡建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城市管线综合管理事务中心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6721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住房和城乡建设工程造价总站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67203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住房城乡建设行政审批服务中心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67213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建设技术发展中心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62118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东南医院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885238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城市管线综合管理事务中心：初定于公共科目考试当天，地点：市城市管线综合管理事务中心（重庆市渝中区长江一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住房和城乡建设工程造价总站：初定于公共科目考试当天，地点：市住房和城乡建设工程造价总站（重庆市渝中区长江一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市住房城乡建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楼），具体详见笔试信息查询渠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住房和城乡建设行政审批服务中心：初定于公共科目考试当天，地点：市住房和城乡建设行政审批服务中心（重庆市渝中区长江一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住房和城乡建设技术发展中心：初定于公共科目考试当天，地点：市住房和城乡建设技术发展中心（重庆市渝北区余松西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幢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楼，），具体详见笔试信息查询渠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东南医院：初定于公共科目考试当天，地点：重庆市东南医院门诊四楼（重庆市南岸区茶园新区通江大道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住房和城乡建设委员会官网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zfcxjw.cq.gov.cn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城市管理局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城市建设技工学校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1069823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市政信息中心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788608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7885239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南山植物园管理处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247929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风景园林规划研究院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7614248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风景园林文化交流服务中心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255591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城市建设技工学校：暂定重庆市江北区黄葛新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（市城市建设技工学校金紫山校区），具体详见笔试信息查询渠道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市政信息中心：待定，具体详见笔试信息查询渠道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3.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南山植物园管理处：待定，具体详见笔试信息查询渠道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4.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风景园林规划研究院：暂定重庆市风景园林技工学校（渝中区菜袁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5.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风景园林文化交流服务中心：暂定重庆市风景园林技工学校（渝中区菜袁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城市管理局官网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cgj.cq.gov.cn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。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交通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车渡管理站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02035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老师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18672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雷老师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待定，另行通知，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重庆市交通局网站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jtj.cq.gov.cn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、</w:t>
            </w:r>
          </w:p>
          <w:p>
            <w:pPr>
              <w:pStyle w:val="Style20"/>
              <w:spacing w:lineRule="exact" w:line="38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公路”微信公众号成果动态栏公开招聘</w:t>
            </w:r>
          </w:p>
          <w:p>
            <w:pPr>
              <w:pStyle w:val="Style20"/>
              <w:spacing w:lineRule="exact" w:line="38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短信通知需参加专业笔试岗位考生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8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农业农村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农业科学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80762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畜牧科学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4679195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重庆市农业信息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13385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农业技术推广总站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13376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畜牧技术推广总站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680" w:hanging="16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13367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13379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动物疫病预防控制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13890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农产品质量安全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0750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农业生态与资源保护站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13352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农业学校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803317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农业广播电视学校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13398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农业机械化学校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4980610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农业机械鉴定站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498353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农业机械化技术推广总站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707292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农村土地整治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13385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具体详见专业科目笔试信息及成绩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农业农村委员会网站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nyncw.cq.gov.cn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商务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蚕业总站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07882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重庆市蚕业科学技术研究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82770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会展服务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01809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901989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蚕业总站：初定于公共科目考试当天，地点：重庆市蚕业总站（江北区华新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  <w:p>
            <w:pPr>
              <w:pStyle w:val="Footer"/>
              <w:rPr/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重庆市蚕业科学技术研究院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公共科目笔试报名为准，具体详见重庆市人力社保局官方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.rlsbj.cq.gov.cn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发布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会展服务中心：初定于公共科目考试当天，地点：重庆外经贸大厦（江北区建新北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蚕业总站：重庆市蚕丝网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cqcsa.com/web/index.asp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重庆市蚕业科学技术研究院网站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cqscky.com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；</w:t>
            </w:r>
          </w:p>
          <w:p>
            <w:pPr>
              <w:pStyle w:val="Foo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会展服务中心：市会展服务中心网址（</w:t>
            </w:r>
            <w:hyperlink r:id="rId2">
              <w:r>
                <w:rPr>
                  <w:rStyle w:val="InternetLink"/>
                  <w:rFonts w:eastAsia="方正仿宋_GBK" w:cs="方正仿宋_GBK" w:ascii="方正仿宋_GBK" w:hAnsi="方正仿宋_GBK"/>
                  <w:sz w:val="24"/>
                  <w:szCs w:val="24"/>
                </w:rPr>
                <w:t>http://www.cqftit.cn/</w:t>
              </w:r>
            </w:hyperlink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；</w:t>
            </w:r>
          </w:p>
          <w:p>
            <w:pPr>
              <w:pStyle w:val="Foo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短信通知需参加专业笔试岗位考生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文化旅游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群众艺术馆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71826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重庆市群众艺术馆（江北区鸿恩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群众文化云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cqqyg.c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文化旅游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文化遗产研究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5266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重庆市文化遗产研究院（渝中区枇杷山正街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8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考古网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www.cqkaogu.com/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文化旅游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图书馆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521018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重庆图书馆（沙坪坝凤天大道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图书馆官网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www.cqlib.cn/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文化旅游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红岩联线文化发展管理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175538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重庆市渝中区红岩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红岩革命纪念馆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重庆红岩联线文化发展管理中心网站：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www.hongyan.info/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文化旅游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少年儿童图书馆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8255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重庆市少年儿童图书馆（渝中区长江一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少年儿童图书馆官网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www.cqst.org.cn/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文化旅游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大韩民国临时政府旧址陈列馆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73678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重庆大韩民国临时政府旧址陈列馆（渝中区七星岗莲花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大民国临时政府旧址陈列馆网站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www.hanguoguancq.cn/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文化旅游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美术馆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9207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重庆美术馆（渝中区临江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美术馆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www.cqartmuseum.cn/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文化旅游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歌剧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7112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另行通知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文化和旅游发展委员会官网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whlyw.cq.gov.c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Cs w:val="24"/>
                <w:lang w:bidi="ar"/>
              </w:rPr>
              <w:t>主管部门：市卫生健康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重庆市疾病预防控制中心</w:t>
            </w:r>
          </w:p>
        </w:tc>
        <w:tc>
          <w:tcPr>
            <w:tcW w:w="407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023-6776944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医附一院</w:t>
            </w:r>
          </w:p>
        </w:tc>
        <w:tc>
          <w:tcPr>
            <w:tcW w:w="40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医附二院</w:t>
            </w:r>
          </w:p>
        </w:tc>
        <w:tc>
          <w:tcPr>
            <w:tcW w:w="40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市人民医院</w:t>
            </w:r>
          </w:p>
        </w:tc>
        <w:tc>
          <w:tcPr>
            <w:tcW w:w="40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市中医院</w:t>
            </w:r>
          </w:p>
        </w:tc>
        <w:tc>
          <w:tcPr>
            <w:tcW w:w="40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市人口和计划生育科学技术研究院</w:t>
            </w:r>
          </w:p>
        </w:tc>
        <w:tc>
          <w:tcPr>
            <w:tcW w:w="40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医科大学附属口腔医院</w:t>
            </w:r>
          </w:p>
        </w:tc>
        <w:tc>
          <w:tcPr>
            <w:tcW w:w="40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医科大学附属永川医院</w:t>
            </w:r>
          </w:p>
        </w:tc>
        <w:tc>
          <w:tcPr>
            <w:tcW w:w="40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医科大学附属大学城医院</w:t>
            </w:r>
          </w:p>
        </w:tc>
        <w:tc>
          <w:tcPr>
            <w:tcW w:w="40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医附属康复医院</w:t>
            </w:r>
          </w:p>
        </w:tc>
        <w:tc>
          <w:tcPr>
            <w:tcW w:w="40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市急救医疗中心</w:t>
            </w:r>
          </w:p>
        </w:tc>
        <w:tc>
          <w:tcPr>
            <w:tcW w:w="40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市第十三人民医院</w:t>
            </w:r>
          </w:p>
        </w:tc>
        <w:tc>
          <w:tcPr>
            <w:tcW w:w="407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Cs w:val="24"/>
                <w:lang w:bidi="ar"/>
              </w:rPr>
              <w:t>023-6776944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市妇幼保健院</w:t>
            </w:r>
          </w:p>
        </w:tc>
        <w:tc>
          <w:tcPr>
            <w:tcW w:w="407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市公共卫生医疗救治中心</w:t>
            </w:r>
          </w:p>
        </w:tc>
        <w:tc>
          <w:tcPr>
            <w:tcW w:w="407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市精神卫生中心</w:t>
            </w:r>
          </w:p>
        </w:tc>
        <w:tc>
          <w:tcPr>
            <w:tcW w:w="407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市结核病防治所</w:t>
            </w:r>
          </w:p>
        </w:tc>
        <w:tc>
          <w:tcPr>
            <w:tcW w:w="407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三峡医药高等专科学校附属人民医院</w:t>
            </w:r>
          </w:p>
        </w:tc>
        <w:tc>
          <w:tcPr>
            <w:tcW w:w="407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三峡医药高等专科学校附属中医院</w:t>
            </w:r>
          </w:p>
        </w:tc>
        <w:tc>
          <w:tcPr>
            <w:tcW w:w="407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专业科目笔试时间地点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初定于公共科目考试当天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专业科目笔试信息及成绩查询渠道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重庆医药卫生人才网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www.cqwsrc.com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退役军人事务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革命伤残军人康复医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4272530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898690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重庆退役军人事务局（渝北区新牌坊一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市退役军人事务局官网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tyjrswj.cq.gov.cn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短信通知需参加专业笔试岗位考生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市场监督管理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计量质量检测研究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23215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特种设备检测研究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23226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质量和标准化研究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23228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另行通知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网站及重庆市市场监督管理局网站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机关事务管理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机关管理服务中心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重庆雾都宾馆）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85920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时间地点详见重庆市机关事务管理局公众信息网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jgswj.cq.gov.cn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机关事务管理局公众信息网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jgswj.cq.gov.cn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人民防空办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人民防空技术保障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6705009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人防工程设施管理站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6360086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公共科目笔试结束后立即进行。地点：与公共科目笔试地点一致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人民防空办公室网站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rmkb.cq.gov.cn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“公示公告”栏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8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重庆市药品监督管理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食品药品检验检测研究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03536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药品技术审评认证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03536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万州食品药品检验所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03536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涪陵食品药品检验所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03536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黔江食品药品检验所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03536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永川食品药品检验所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03536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国药业杂志社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03536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详见专业科目笔试信息及成绩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药品监督管理局公众信息网；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yaojianju.cq.gov.cn/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供销合作总社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经贸中等专业学校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49477118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未定，具体详见笔试信息查询渠道。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经贸中等专业学校网站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http://www.cqjmx.com/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短信通知需参加专业笔试岗位考生。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79">
    <w:name w:val="179"/>
    <w:basedOn w:val="Normal"/>
    <w:qFormat/>
    <w:pPr>
      <w:widowControl/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fti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56:00Z</dcterms:created>
  <dc:creator>Administrator</dc:creator>
  <dc:description/>
  <cp:keywords/>
  <dc:language>en-US</dc:language>
  <cp:lastModifiedBy>唐博</cp:lastModifiedBy>
  <cp:lastPrinted>2021-03-25T20:39:00Z</cp:lastPrinted>
  <dcterms:modified xsi:type="dcterms:W3CDTF">2021-04-02T02:47:00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2C70B41434165BE5DDEF371D5E1D0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198367474_btnclosed</vt:lpwstr>
  </property>
</Properties>
</file>