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76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76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绵阳市游仙区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公开考调（选聘）机关事业单位工作人员职位表</w:t>
      </w:r>
    </w:p>
    <w:p>
      <w:pPr>
        <w:pStyle w:val="Normal"/>
        <w:suppressAutoHyphens w:val="true"/>
        <w:spacing w:lineRule="exact" w:line="3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03"/>
        <w:gridCol w:w="1004"/>
        <w:gridCol w:w="596"/>
        <w:gridCol w:w="775"/>
        <w:gridCol w:w="560"/>
        <w:gridCol w:w="596"/>
        <w:gridCol w:w="697"/>
        <w:gridCol w:w="660"/>
        <w:gridCol w:w="2637"/>
        <w:gridCol w:w="1859"/>
        <w:gridCol w:w="3127"/>
        <w:gridCol w:w="1586"/>
        <w:gridCol w:w="687"/>
      </w:tblGrid>
      <w:tr>
        <w:trPr>
          <w:tblHeader w:val="true"/>
          <w:trHeight w:val="3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调主管 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调单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调名额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调条件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初审单位   联系方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法学、统计学、会计学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基层工作经验，其中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纪检监察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研究生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审查调查经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基层一线执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工作，经常夜班值班、加班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272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413951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石马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石马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603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380476398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8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财政学、金融学、会计学、财务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财政学、金融学、会计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以上财会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777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57969946@qq.com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744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981408345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5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790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09822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494075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小枧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小枧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乡镇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830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47522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0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信义镇人民政府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信义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信息宣传、新媒体、文秘写作相关工作经历的优先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60393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522007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62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经济学、财政学、会计学、财务管理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仙鹤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仙鹤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7802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797585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8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盐泉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盐泉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3621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849224845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绵阳市游仙区委组织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绵阳市游仙区委组织部党员教育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县级及以上党委办公室、政府办公室或组织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272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         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694644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2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工业和信息化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企业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会计学、财务管理、审计学、工商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会计学、统计学、财政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相关工作经历者优先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5037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        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20628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统计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普查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5037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cd5522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供销合作社联合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供销合作社联合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法学、汉语言文学、经济学、会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50372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175575364@qq.com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人大常委会办公室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人大常委会机关信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：经济学、财政学、金融学、会计学、审计学、法学、汉语言文学、新闻学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用经济学、财政学、金融学、会计学、法学、汉语言文字学、新闻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硕士研究生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2946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464052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10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历，有党政机关（含群团、事业单位）文稿写作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从事新闻材料撰写工作，经常加班（含节假日），工作压力和强度大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政治协商会议绵阳市游仙区委员会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在外人才联谊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信息与计算科学、计算机科学与技术、网络工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县级部门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16-2275351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472820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13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石马镇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石马镇经济发展促进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603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380476398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256"/>
        <w:jc w:val="left"/>
        <w:outlineLvl w:val="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5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9.15pt;mso-wrap-distance-left:9.05pt;mso-wrap-distance-right:0pt;mso-wrap-distance-top:0pt;mso-wrap-distance-bottom:0pt;margin-top:0pt;mso-position-vertical-relative:text;margin-left:6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5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132206@qq.com" TargetMode="External"/><Relationship Id="rId3" Type="http://schemas.openxmlformats.org/officeDocument/2006/relationships/hyperlink" Target="mailto:626132206@qq.com" TargetMode="External"/><Relationship Id="rId4" Type="http://schemas.openxmlformats.org/officeDocument/2006/relationships/hyperlink" Target="mailto:626132206@qq.com" TargetMode="External"/><Relationship Id="rId5" Type="http://schemas.openxmlformats.org/officeDocument/2006/relationships/hyperlink" Target="mailto:626132206@qq.com" TargetMode="External"/><Relationship Id="rId6" Type="http://schemas.openxmlformats.org/officeDocument/2006/relationships/hyperlink" Target="mailto:626132206@qq.com" TargetMode="External"/><Relationship Id="rId7" Type="http://schemas.openxmlformats.org/officeDocument/2006/relationships/hyperlink" Target="mailto:626132206@qq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ott</cp:lastModifiedBy>
  <cp:lastPrinted>2021-04-02T10:03:00Z</cp:lastPrinted>
  <dcterms:modified xsi:type="dcterms:W3CDTF">2021-04-0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094621E242ECBE0C8AFCBD18DCB1</vt:lpwstr>
  </property>
  <property fmtid="{D5CDD505-2E9C-101B-9397-08002B2CF9AE}" pid="3" name="KSOProductBuildVer">
    <vt:lpwstr>2052-11.1.0.10356</vt:lpwstr>
  </property>
</Properties>
</file>