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义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龙新区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eastAsia="zh-CN"/>
        </w:rPr>
        <w:t>雨樟镇人民政府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应聘登记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47"/>
        <w:gridCol w:w="1084"/>
        <w:gridCol w:w="1283"/>
        <w:gridCol w:w="1183"/>
        <w:gridCol w:w="2084"/>
        <w:gridCol w:w="2098"/>
      </w:tblGrid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 地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面  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  <w:lang w:val="en-US" w:eastAsia="zh-CN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术职务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3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仿宋"/>
                <w:sz w:val="20"/>
                <w:szCs w:val="21"/>
              </w:rPr>
            </w:pPr>
            <w:r>
              <w:rPr>
                <w:rFonts w:eastAsia="方正宋三简体;宋体" w:cs="仿宋" w:ascii="方正宋三简体;宋体" w:hAnsi="方正宋三简体;宋体"/>
                <w:sz w:val="2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sz w:val="22"/>
                <w:szCs w:val="21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sz w:val="24"/>
                <w:szCs w:val="24"/>
                <w:lang w:val="en-US"/>
              </w:rPr>
            </w:pPr>
            <w:r>
              <w:rPr>
                <w:rFonts w:eastAsia="仿宋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4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详细地址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7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0"/>
                <w:szCs w:val="21"/>
                <w:lang w:eastAsia="zh-CN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学习及工作经历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atLeast" w:line="240"/>
              <w:ind w:left="2052" w:hanging="1881"/>
              <w:rPr>
                <w:rFonts w:ascii="仿宋_GB2312" w:hAnsi="仿宋_GB2312" w:eastAsia="仿宋_GB2312" w:cs="宋体"/>
                <w:sz w:val="22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tLeast" w:line="240"/>
              <w:ind w:left="2052" w:hanging="1881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 xml:space="preserve">本人承诺：以上填写信息均为本人真实情况，若有虚假、遗漏、错误、责任自负责。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以上承诺如有不实，本人愿意承担全部后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3840"/>
              <w:textAlignment w:val="auto"/>
              <w:rPr>
                <w:rFonts w:ascii="仿宋_GB2312" w:hAnsi="仿宋_GB2312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承诺人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46:42Z</dcterms:created>
  <dc:creator>Windows 用户</dc:creator>
  <dc:description/>
  <dc:language>en-US</dc:language>
  <cp:lastModifiedBy>Bad.man</cp:lastModifiedBy>
  <cp:lastPrinted>2020-01-10T10:42:00Z</cp:lastPrinted>
  <dcterms:modified xsi:type="dcterms:W3CDTF">2021-04-02T08:16:34Z</dcterms:modified>
  <cp:revision>1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B14D294684ED9BB57588F97BBECA9</vt:lpwstr>
  </property>
  <property fmtid="{D5CDD505-2E9C-101B-9397-08002B2CF9AE}" pid="3" name="KSOProductBuildVer">
    <vt:lpwstr>2052-11.1.0.10356</vt:lpwstr>
  </property>
</Properties>
</file>