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说明：请逐项填写，没有涉及的，须填“无”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1"/>
        <w:gridCol w:w="93"/>
        <w:gridCol w:w="1260"/>
        <w:gridCol w:w="222"/>
        <w:gridCol w:w="513"/>
        <w:gridCol w:w="222"/>
        <w:gridCol w:w="475"/>
        <w:gridCol w:w="458"/>
        <w:gridCol w:w="270"/>
        <w:gridCol w:w="205"/>
        <w:gridCol w:w="645"/>
        <w:gridCol w:w="525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研究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地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生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价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限</w:t>
            </w:r>
            <w:r>
              <w:rPr>
                <w:rFonts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确认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本人签字：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  <w:szCs w:val="24"/>
        </w:rPr>
        <w:t>注：上述材料仅作为应聘中国农业大学动物医学院科研助理岗位使用</w:t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9:00Z</dcterms:created>
  <dc:creator>yq</dc:creator>
  <dc:description/>
  <cp:keywords/>
  <dc:language>en-US</dc:language>
  <cp:lastModifiedBy>吴浩</cp:lastModifiedBy>
  <cp:lastPrinted>2013-10-18T09:12:00Z</cp:lastPrinted>
  <dcterms:modified xsi:type="dcterms:W3CDTF">2021-04-01T15:06:00Z</dcterms:modified>
  <cp:revision>8</cp:revision>
  <dc:subject/>
  <dc:title>农村合作银行、农村信用联社求职申请表</dc:title>
</cp:coreProperties>
</file>