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国中医药科技发展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高校毕业生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应聘部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应聘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包括研究方向、专业理论基础、从事科研项目、掌握专业软件、论文发表等情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自述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左右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请</w:t>
            </w:r>
            <w:r>
              <w:rPr>
                <w:rFonts w:ascii="宋体" w:hAnsi="宋体"/>
                <w:sz w:val="24"/>
                <w:lang w:eastAsia="zh-CN"/>
              </w:rPr>
              <w:t>单独</w:t>
            </w:r>
            <w:r>
              <w:rPr>
                <w:rFonts w:ascii="宋体" w:hAnsi="宋体"/>
                <w:sz w:val="24"/>
              </w:rPr>
              <w:t>附页。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;宋体"/>
          <w:b/>
          <w:b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华文中宋;宋体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二）基本信息中，请务必提交电子版照片，所填“联系电话”应能保证随时联系，“生源地”是指入读高校前常住户口所在地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学习经历”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时间要具体到月份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时间：从高中填起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“工作经历”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时间要具体到月份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个人自述，请附页，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字左右，正文使用四号宋体、</w:t>
      </w:r>
      <w:r>
        <w:rPr>
          <w:rFonts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倍行距，重点说明对报考岗位的认识、个人与岗位匹配情况等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家庭其他成员包括直系亲属和主要社会关系，如有亲属在我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心</w:t>
      </w:r>
      <w:r>
        <w:rPr>
          <w:rFonts w:ascii="宋体" w:hAnsi="宋体" w:cs="宋体"/>
          <w:kern w:val="0"/>
          <w:sz w:val="24"/>
          <w:szCs w:val="24"/>
        </w:rPr>
        <w:t>工作，请务必填报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六）有其他需要说明的事项请在备注说明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七）表格用宋体小四号字体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Administrator</cp:lastModifiedBy>
  <cp:lastPrinted>2020-11-20T11:10:00Z</cp:lastPrinted>
  <dcterms:modified xsi:type="dcterms:W3CDTF">2021-02-25T02:57:01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