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泸州职业技术学院公开选聘二级学院（中国酒业学院等）院长的公告》，清楚并理解其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此我郑重承诺：本人提供的报名表、身份证以及其他相关证明材料、个人信息均真实准确完整，按照选聘公告要求接受审查。对违反承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人签字：         日期：  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2:00Z</dcterms:created>
  <dc:creator>阳光1385425366</dc:creator>
  <dc:description/>
  <dc:language>en-US</dc:language>
  <cp:lastModifiedBy>Administrator</cp:lastModifiedBy>
  <dcterms:modified xsi:type="dcterms:W3CDTF">2021-04-06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