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全国海关信息中心</w:t>
      </w:r>
      <w:r>
        <w:rPr>
          <w:rFonts w:eastAsia="方正黑体_GBK;微软雅黑" w:ascii="方正黑体_GBK;微软雅黑" w:hAnsi="方正黑体_GBK;微软雅黑"/>
        </w:rPr>
        <w:t>2021</w:t>
      </w:r>
      <w:r>
        <w:rPr>
          <w:rFonts w:ascii="方正黑体_GBK;微软雅黑" w:hAnsi="方正黑体_GBK;微软雅黑" w:eastAsia="方正黑体_GBK;微软雅黑"/>
        </w:rPr>
        <w:t>年公开招聘应届高校毕业生简章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301"/>
        <w:gridCol w:w="756"/>
        <w:gridCol w:w="1260"/>
        <w:gridCol w:w="720"/>
        <w:gridCol w:w="720"/>
        <w:gridCol w:w="720"/>
        <w:gridCol w:w="721"/>
        <w:gridCol w:w="6309"/>
      </w:tblGrid>
      <w:tr>
        <w:trPr>
          <w:trHeight w:val="7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0"/>
                <w:szCs w:val="20"/>
              </w:rPr>
              <w:t>生源要求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务项目开发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发工程师（一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参与开发海关业务应用系统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对所开发系统提供运维技术支持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参与海关业务应用系统需求分析及项目管理等工作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widowControl/>
              <w:bidi w:val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京内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  <w:t>综合要求：</w:t>
            </w:r>
          </w:p>
          <w:p>
            <w:pPr>
              <w:pStyle w:val="71"/>
              <w:widowControl/>
              <w:bidi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rFonts w:cs="宋体"/>
                <w:kern w:val="0"/>
                <w:sz w:val="20"/>
                <w:szCs w:val="20"/>
                <w:lang w:bidi="ar-SA"/>
              </w:rPr>
              <w:t>良好的团队合作意识、职业道德追求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71"/>
              <w:widowControl/>
              <w:bidi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具有扎实的专业基础，良好的沟通协调能力，责任心强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99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以后出生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171"/>
              <w:widowControl/>
              <w:bidi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.</w:t>
            </w:r>
            <w:r>
              <w:rPr>
                <w:kern w:val="0"/>
                <w:sz w:val="20"/>
                <w:szCs w:val="20"/>
              </w:rPr>
              <w:t>具有北京市常住户口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9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务项目开发部</w:t>
            </w:r>
          </w:p>
          <w:p>
            <w:pPr>
              <w:pStyle w:val="141"/>
              <w:widowControl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发工程师（二）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widowControl w:val="false"/>
              <w:bidi w:val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参与开发海关业务应用系统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231"/>
              <w:widowControl w:val="false"/>
              <w:bidi w:val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对所开发系统提供运维技术支持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参与海关业务应用系统需求分析及项目管理等工作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"/>
              <w:widowControl/>
              <w:bidi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京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"/>
              <w:widowControl/>
              <w:bidi w:val="0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201"/>
              <w:widowControl/>
              <w:bidi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综合要求：</w:t>
            </w:r>
          </w:p>
          <w:p>
            <w:pPr>
              <w:pStyle w:val="201"/>
              <w:widowControl/>
              <w:bidi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rFonts w:cs="宋体"/>
                <w:kern w:val="0"/>
                <w:sz w:val="20"/>
                <w:szCs w:val="20"/>
                <w:lang w:bidi="ar-SA"/>
              </w:rPr>
              <w:t>良好的团队合作意识、职业道德追求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201"/>
              <w:widowControl/>
              <w:bidi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具有扎实的专业基础，良好的沟通协调能力，责任心强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201"/>
              <w:widowControl/>
              <w:bidi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99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以后出生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201"/>
              <w:widowControl/>
              <w:bidi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符合北京市高校应届毕业生落户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正文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next w:val="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正文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2">
    <w:name w:val="正文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5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ootnote">
    <w:name w:val="Footnote Text"/>
    <w:next w:val="4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50">
    <w:name w:val="正文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7">
    <w:name w:val="正文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0">
    <w:name w:val="正文10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21">
    <w:name w:val="正文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7">
    <w:name w:val="正文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正文7"/>
    <w:next w:val="8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4">
    <w:name w:val="正文4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4">
    <w:name w:val="正文5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9">
    <w:name w:val="正文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正文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楷体_GBK;微软雅黑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Style16">
    <w:name w:val="样式 三号"/>
    <w:next w:val="11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10">
    <w:name w:val="样式 25 10 磅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9">
    <w:name w:val="正文2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2">
    <w:name w:val="正文8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正文3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8">
    <w:name w:val="正文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2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1">
    <w:name w:val="正文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样式 10 磅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楷体_GBK;微软雅黑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1">
    <w:name w:val="正文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1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11">
    <w:name w:val="正文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1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9">
    <w:name w:val="正文1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10">
    <w:name w:val="样式 4 10 磅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楷体_GBK;微软雅黑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103">
    <w:name w:val="正文10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3">
    <w:name w:val="正文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8">
    <w:name w:val="正文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3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61">
    <w:name w:val="正文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81">
    <w:name w:val="正文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9">
    <w:name w:val="正文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3">
    <w:name w:val="正文6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2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9">
    <w:name w:val="正文9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4">
    <w:name w:val="正文6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10">
    <w:name w:val="样式 3 10 磅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楷体_GBK;微软雅黑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102">
    <w:name w:val="正文10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5">
    <w:name w:val="正文7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5">
    <w:name w:val="正文6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6">
    <w:name w:val="正文6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8">
    <w:name w:val="正文7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7">
    <w:name w:val="正文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0">
    <w:name w:val="正文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楷体_GBK;微软雅黑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105">
    <w:name w:val="正文10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6">
    <w:name w:val="正文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9">
    <w:name w:val="正文7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1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11">
    <w:name w:val="正文8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4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1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1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1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1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3">
    <w:name w:val="正文9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81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91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0">
    <w:name w:val="样式 1 10 磅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楷体_GBK;微软雅黑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98">
    <w:name w:val="正文9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0">
    <w:name w:val="样式 2 10 磅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楷体_GBK;微软雅黑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1011">
    <w:name w:val="正文10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31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41">
    <w:name w:val="正文10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1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2">
    <w:name w:val="样式 三号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11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2:00Z</dcterms:created>
  <dc:creator>Adminstrator</dc:creator>
  <dc:description/>
  <dc:language>en-US</dc:language>
  <cp:lastModifiedBy>hanzhili</cp:lastModifiedBy>
  <cp:lastPrinted>2019-03-05T11:06:00Z</cp:lastPrinted>
  <dcterms:modified xsi:type="dcterms:W3CDTF">2021-04-02T01:57:46Z</dcterms:modified>
  <cp:revision>7</cp:revision>
  <dc:subject/>
  <dc:title>中国海关博物馆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