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中国电子口岸数据中心</w:t>
      </w:r>
      <w:r>
        <w:rPr>
          <w:rFonts w:eastAsia="方正黑体_GBK;微软雅黑" w:ascii="方正黑体_GBK;微软雅黑" w:hAnsi="方正黑体_GBK;微软雅黑"/>
        </w:rPr>
        <w:t>2021</w:t>
      </w:r>
      <w:r>
        <w:rPr>
          <w:rFonts w:ascii="方正黑体_GBK;微软雅黑" w:hAnsi="方正黑体_GBK;微软雅黑" w:eastAsia="方正黑体_GBK;微软雅黑"/>
        </w:rPr>
        <w:t>年公开招聘简章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037"/>
        <w:gridCol w:w="720"/>
        <w:gridCol w:w="1440"/>
        <w:gridCol w:w="1440"/>
        <w:gridCol w:w="720"/>
        <w:gridCol w:w="1260"/>
        <w:gridCol w:w="1019"/>
      </w:tblGrid>
      <w:tr>
        <w:trPr>
          <w:trHeight w:val="8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4"/>
              </w:rPr>
              <w:t>职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4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4"/>
              </w:rPr>
              <w:t>所学专业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4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4"/>
              </w:rPr>
              <w:t>生源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kern w:val="0"/>
                <w:sz w:val="24"/>
              </w:rPr>
              <w:t>备注</w:t>
            </w:r>
          </w:p>
        </w:tc>
      </w:tr>
      <w:tr>
        <w:trPr>
          <w:trHeight w:val="116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一窗口</w:t>
            </w:r>
            <w:r>
              <w:rPr>
                <w:kern w:val="0"/>
                <w:sz w:val="24"/>
              </w:rPr>
              <w:t>应用</w:t>
            </w: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发</w:t>
            </w: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负责应用系统设计和研发；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负责已上线系统的运维和技术支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北京生源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条件须符合招聘公告第三项</w:t>
            </w:r>
          </w:p>
        </w:tc>
      </w:tr>
      <w:tr>
        <w:trPr>
          <w:trHeight w:val="123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关业务</w:t>
            </w:r>
            <w:r>
              <w:rPr>
                <w:kern w:val="0"/>
                <w:sz w:val="24"/>
              </w:rPr>
              <w:t>应用</w:t>
            </w: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发</w:t>
            </w: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负责应用系统设计和研发；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负责已上线系统的运维和技术支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京外生源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统运行部</w:t>
            </w:r>
          </w:p>
          <w:p>
            <w:pPr>
              <w:pStyle w:val="310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统工程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负责系统、数据库的规划、设计和建设；</w:t>
            </w:r>
          </w:p>
          <w:p>
            <w:pPr>
              <w:pStyle w:val="13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负责系统、数据库的性能调优和故障处理；</w:t>
            </w:r>
          </w:p>
          <w:p>
            <w:pPr>
              <w:pStyle w:val="13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负责系统、数据库的自动化运维管理；</w:t>
            </w:r>
          </w:p>
          <w:p>
            <w:pPr>
              <w:pStyle w:val="43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负责系统的容灾备份和安全防护体系建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京外生源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next w:val="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正文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note">
    <w:name w:val="Footnote Text"/>
    <w:next w:val="4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4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9">
    <w:name w:val="正文8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1">
    <w:name w:val="正文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5">
    <w:name w:val="正文8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3">
    <w:name w:val="正文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10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3">
    <w:name w:val="正文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">
    <w:name w:val="正文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4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7">
    <w:name w:val="正文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正文3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8">
    <w:name w:val="样式 18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3">
    <w:name w:val="正文9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1">
    <w:name w:val="正文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正文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正文10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9">
    <w:name w:val="正文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2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">
    <w:name w:val="正文7"/>
    <w:next w:val="8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正文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6">
    <w:name w:val="正文8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0">
    <w:name w:val="正文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">
    <w:name w:val="正文5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1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2">
    <w:name w:val="正文8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5">
    <w:name w:val="正文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0">
    <w:name w:val="正文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">
    <w:name w:val="正文10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0">
    <w:name w:val="正文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正文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样式 三号"/>
    <w:next w:val="11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4">
    <w:name w:val="正文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3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51">
    <w:name w:val="样式 15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0">
    <w:name w:val="正文9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8">
    <w:name w:val="正文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8">
    <w:name w:val="正文9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6">
    <w:name w:val="正文6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0">
    <w:name w:val="正文2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8">
    <w:name w:val="正文8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6">
    <w:name w:val="正文5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4">
    <w:name w:val="正文8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2">
    <w:name w:val="正文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6">
    <w:name w:val="正文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样式 17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2">
    <w:name w:val="正文9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0">
    <w:name w:val="正文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">
    <w:name w:val="正文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0">
    <w:name w:val="正文8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2">
    <w:name w:val="正文3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21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7">
    <w:name w:val="正文8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5">
    <w:name w:val="正文5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1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3">
    <w:name w:val="正文8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11">
    <w:name w:val="正文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9">
    <w:name w:val="正文7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1">
    <w:name w:val="正文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9">
    <w:name w:val="正文9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7">
    <w:name w:val="正文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">
    <w:name w:val="正文3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01">
    <w:name w:val="样式 20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5">
    <w:name w:val="正文9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3">
    <w:name w:val="正文6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1">
    <w:name w:val="正文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正文1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3">
    <w:name w:val="正文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3">
    <w:name w:val="正文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4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9">
    <w:name w:val="正文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正文2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1">
    <w:name w:val="正文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正文4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6">
    <w:name w:val="正文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">
    <w:name w:val="正文3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7">
    <w:name w:val="正文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">
    <w:name w:val="正文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正文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">
    <w:name w:val="正文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">
    <w:name w:val="正文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9">
    <w:name w:val="正文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1">
    <w:name w:val="正文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正文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">
    <w:name w:val="正文1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4">
    <w:name w:val="正文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">
    <w:name w:val="样式 16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11">
    <w:name w:val="正文9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9">
    <w:name w:val="正文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样式 19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4">
    <w:name w:val="正文9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2">
    <w:name w:val="正文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样式 2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6">
    <w:name w:val="正文9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4">
    <w:name w:val="正文6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22">
    <w:name w:val="样式 2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97">
    <w:name w:val="正文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5">
    <w:name w:val="正文6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0">
    <w:name w:val="正文10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8">
    <w:name w:val="正文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31">
    <w:name w:val="正文10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11">
    <w:name w:val="正文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4">
    <w:name w:val="正文10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2">
    <w:name w:val="正文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三号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5">
    <w:name w:val="正文7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10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8">
    <w:name w:val="正文7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10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11">
    <w:name w:val="正文8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2:00Z</dcterms:created>
  <dc:creator>Adminstrator</dc:creator>
  <dc:description/>
  <dc:language>en-US</dc:language>
  <cp:lastModifiedBy>hanzhili</cp:lastModifiedBy>
  <cp:lastPrinted>2019-03-05T11:06:00Z</cp:lastPrinted>
  <dcterms:modified xsi:type="dcterms:W3CDTF">2021-04-02T02:02:37Z</dcterms:modified>
  <cp:revision>6</cp:revision>
  <dc:subject/>
  <dc:title>中国海关博物馆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