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大附中招聘教师报名登记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经历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2">
    <w:name w:val="文档结构图 Char"/>
    <w:basedOn w:val="Style1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安考拉的桉树叶</cp:lastModifiedBy>
  <dcterms:modified xsi:type="dcterms:W3CDTF">2020-04-20T09:0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