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Style w:val="StrongEmphasis"/>
          <w:rFonts w:ascii="Tahoma;Droid Sans" w:hAnsi="Tahoma;Droid Sans" w:cs="Tahoma;Droid Sans"/>
          <w:b/>
          <w:b/>
          <w:i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Style w:val="StrongEmphasis"/>
          <w:rFonts w:cs="Tahoma;Droid Sans" w:ascii="Tahoma;Droid Sans" w:hAnsi="Tahoma;Droid Sans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1</w:t>
      </w:r>
      <w:r>
        <w:rPr>
          <w:rStyle w:val="StrongEmphasis"/>
          <w:rFonts w:ascii="Tahoma;Droid Sans" w:hAnsi="Tahoma;Droid Sans" w:cs="Tahoma;Droid Sans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宝坻区公开招聘机关事业单位编外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Style w:val="StrongEmphasis"/>
          <w:rFonts w:ascii="Tahoma;Droid Sans" w:hAnsi="Tahoma;Droid Sans" w:eastAsia="宋体;方正书宋_GBK" w:cs="Tahoma;Droid Sans"/>
          <w:b/>
          <w:b/>
          <w:i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Tahoma;Droid Sans" w:hAnsi="Tahoma;Droid Sans" w:cs="Tahoma;Droid Sans" w:eastAsia="宋体;方正书宋_GBK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考生防疫与安全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</w:pPr>
      <w:r>
        <w:rPr>
          <w:rFonts w:eastAsia="Tahoma;Droid Sans" w:cs="Tahoma;Droid Sans" w:ascii="Tahoma;Droid Sans" w:hAnsi="Tahoma;Droid Sans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      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为保障考生健康安全和考试平稳顺利，请广大考生严格执行有关疫情防控要求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  <w:t>      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宝坻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年公开招聘机关事业单位编外人员笔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试定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日（星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举行，具体考试地点、时间详见《笔试准考证》。参加笔试时，必须同时携带准考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有效期内的的身份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《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年宝坻区公开招聘机关事业编外人员考生健康卡及考试安全承诺书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，缺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任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证件的报考人员不得参加笔试。参加笔试的考生必须在考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分钟进入考场，考生入场须进行两次体温监测，请考生预留充足的入场时间，以免耽误考试。笔试开考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分钟后，不得进入考场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  <w:t>      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考生自即日起可登录公告发布网站下载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《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  <w:lang w:val="en-US" w:eastAsia="zh-CN"/>
        </w:rPr>
        <w:t>宝坻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  <w:lang w:eastAsia="zh-CN"/>
        </w:rPr>
        <w:t>公开招聘事业单位编外人员考生健康卡及考试安全承诺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，如实填写个人健康情况，签署考试安全承诺书并签字。考试前请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《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  <w:lang w:val="en-US" w:eastAsia="zh-CN"/>
        </w:rPr>
        <w:t>宝坻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  <w:lang w:eastAsia="zh-CN"/>
        </w:rPr>
        <w:t>公开招聘事业单位编外人员考生健康卡及考试安全承诺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交给考点工作人员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  <w:t>      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考生须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当天申请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疫情防控行程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方法如下：扫描下图疫情防控行程证明，点击疫情防控行程卡后填写通信大数据行程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drawing>
          <wp:inline distT="0" distB="0" distL="0" distR="0">
            <wp:extent cx="2556510" cy="255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drawing>
          <wp:inline distT="0" distB="0" distL="0" distR="0">
            <wp:extent cx="2329180" cy="2312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考生进入考点时，须主动出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本人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绿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，持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本人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绿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方能进入考点参加考试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考生进入考点后手机须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存放在指定位置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严禁将手机带入考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疫情中、高风险地区或风险调整为低风险且未满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天地区的考生，应于考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天抵津，且期间不得离津，并按照天津市疫情防控措施纳入管理，进行健康监测报告，均无异常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后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在考试当天提供笔试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日内核酸检测阴性证明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方可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baseline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笔试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日内，如出现发热（体温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37.3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）、乏力、咳嗽、呼吸困难、腹泻等病状，及时到医院就医并进行核酸检测，在考试当天须提供笔试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日内核酸检测阴性证明，方可参加考试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  <w:t>      6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考试期间做好个人防护，勤洗手，公共场所佩戴口罩。避免和无关人员接触。避免考生、家长在考点附近聚集，同时做到在各种场所确保一定的社交安全距离。考生须听从考点指挥，分散进入考点和考场楼，进退考场、如厕时均须与他人保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米以上距离，考生之间避免近距离接触交流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  <w:t>      7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考生进入考点后需佩戴口罩（核验身份过程中除外），在考场考试过程中应佩戴口罩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  <w:t>      8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考生在考试期间一旦出现发热、干咳、乏力、鼻塞、流涕、咽痛、腹泻等症状，应立即向监考人员报告，服从现场工作人员管理。笔试当天，考生须主动接受进入考点和考场内两次体温检测，如体温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37.3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，须服从考点应急处置安排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  <w:t>      9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被确诊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新冠肺炎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或疑似病人的考生，以及需要医学隔离观察的考生不得参加考试（已治愈并完成隔离及已排除疑似考生除外）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  <w:t>      10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考生尽量不要外出，并注意个人卫生和防护，每日自行做好身体健康监测，避免与国（境）外人员、国内疫情中高风险地区人员接触，避免去人群流动性较大的场所聚集。对于刻意隐瞒病情或者不如实报告发热史、旅居史和接触史的考生，以及在笔试疫情防控中拒不配合的人员，将按照《治安管理处罚法》、《传染病防治法》和《关于依法惩治妨害新型冠状病毒感染肺炎疫情防控违法犯罪的意见》等法律法规予以处理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  <w:t>      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考生身份证丢失的，需到公安部门办理临时身份证或临时身份证明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  <w:t>    </w:t>
        <w:br/>
        <w:t xml:space="preserve">     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宝坻区人力资源和社会保障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  <w:t xml:space="preserve">     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54:32Z</dcterms:created>
  <dc:creator>rskgongyong</dc:creator>
  <dc:description/>
  <dc:language>en-US</dc:language>
  <cp:lastModifiedBy>kylin</cp:lastModifiedBy>
  <cp:lastPrinted>2020-06-30T00:06:00Z</cp:lastPrinted>
  <dcterms:modified xsi:type="dcterms:W3CDTF">2021-04-01T09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