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4"/>
        <w:gridCol w:w="2229"/>
        <w:gridCol w:w="3373"/>
        <w:gridCol w:w="915"/>
        <w:gridCol w:w="1649"/>
      </w:tblGrid>
      <w:tr>
        <w:trPr>
          <w:trHeight w:val="7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需求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条件</w:t>
            </w:r>
          </w:p>
        </w:tc>
      </w:tr>
      <w:tr>
        <w:trPr>
          <w:trHeight w:val="6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普外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学（肝胆外科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研究生学历，博士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学（消化内科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研究生学历，博士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研究生学历，博士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小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普内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学（小儿内科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小儿呼吸内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学（小儿内科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（临床型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咽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生物信息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影像诊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研究生学历，并取得硕士及以上学位，博士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呼吸感染病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学（呼吸或感染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男性</w:t>
            </w:r>
          </w:p>
        </w:tc>
      </w:tr>
      <w:tr>
        <w:trPr>
          <w:trHeight w:val="93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老年科（内分泌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老年医学、影像医学与核医学、医学影像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视光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、外科学（胸外科、心外科方向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硕士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已取得外科方向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培结业证</w:t>
            </w:r>
          </w:p>
        </w:tc>
      </w:tr>
      <w:tr>
        <w:trPr>
          <w:trHeight w:val="87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得康复技士以上职称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特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得教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资格证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、重症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手术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、麻醉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得规培结业证或硕士优先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检验、医学检验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介入诊疗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研究生学历、从事介入专业者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前需取得规培结业证</w:t>
            </w:r>
          </w:p>
        </w:tc>
      </w:tr>
      <w:tr>
        <w:trPr>
          <w:trHeight w:val="63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，研究生学历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限男性</w:t>
            </w:r>
          </w:p>
        </w:tc>
      </w:tr>
      <w:tr>
        <w:trPr>
          <w:trHeight w:val="61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得规培结业证</w:t>
            </w:r>
          </w:p>
        </w:tc>
      </w:tr>
      <w:tr>
        <w:trPr>
          <w:trHeight w:val="65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病理学与病理生理学或临床类硕士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得规培结业证</w:t>
            </w:r>
          </w:p>
        </w:tc>
      </w:tr>
      <w:tr>
        <w:trPr>
          <w:trHeight w:val="6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心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电图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护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护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大专及以上学历，已取得毕业证、护士执业证及规培结业证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党政综合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媒策划与管理、数字传媒艺术、网络与新媒体、中文应用、中文、汉语言文学、行政管理、行政管理学、公共事业管理、公共卫生管理、医院管理、卫生管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装备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生物医学工程、医疗相关专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5:00Z</dcterms:created>
  <dc:creator>王昌林</dc:creator>
  <dc:description/>
  <dc:language>en-US</dc:language>
  <cp:lastModifiedBy>黎康</cp:lastModifiedBy>
  <cp:lastPrinted>2020-09-17T14:23:00Z</cp:lastPrinted>
  <dcterms:modified xsi:type="dcterms:W3CDTF">2021-03-3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