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30"/>
          <w:szCs w:val="30"/>
          <w:lang w:val="zh-CN"/>
        </w:rPr>
        <w:t>中国疾控中心病毒病所招聘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0"/>
          <w:szCs w:val="30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华文中宋" w:eastAsia="宋体;SimSun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在职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289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cp:keywords/>
  <dc:language>en-US</dc:language>
  <cp:lastModifiedBy>李静</cp:lastModifiedBy>
  <cp:lastPrinted>2018-03-13T11:59:00Z</cp:lastPrinted>
  <dcterms:modified xsi:type="dcterms:W3CDTF">2019-07-10T03:00:00Z</dcterms:modified>
  <cp:revision>5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