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松洲街政府雇员招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许非</cp:lastModifiedBy>
  <cp:lastPrinted>2018-06-26T18:22:00Z</cp:lastPrinted>
  <dcterms:modified xsi:type="dcterms:W3CDTF">2020-06-24T07:07:47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