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3"/>
      </w:tblGrid>
      <w:tr>
        <w:trPr/>
        <w:tc>
          <w:tcPr>
            <w:tcW w:w="10603" w:type="dxa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事业单位公开招聘工作人员报名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报</w:t>
                  </w: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考单位</w:t>
                  </w: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报考岗位</w:t>
                  </w: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3" w:type="dxa"/>
            <w:tcBorders/>
            <w:vAlign w:val="center"/>
          </w:tcPr>
          <w:tbl>
            <w:tblPr>
              <w:tblW w:w="1058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  <w:gridCol w:w="838"/>
              <w:gridCol w:w="995"/>
              <w:gridCol w:w="1412"/>
              <w:gridCol w:w="2285"/>
              <w:gridCol w:w="205"/>
              <w:gridCol w:w="1069"/>
              <w:gridCol w:w="515"/>
              <w:gridCol w:w="993"/>
            </w:tblGrid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2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5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2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1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1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论文情况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5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2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职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成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应届毕业生填写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Times New Roman" w:hAnsi="Times New Roman" w:cs="Times New Roman" w:eastAsia="方正黑体_GBK"/>
        <w:sz w:val="24"/>
        <w:szCs w:val="24"/>
        <w:lang w:eastAsia="zh-CN"/>
      </w:rPr>
      <w:t>附件</w:t>
    </w:r>
    <w:r>
      <w:rPr>
        <w:rFonts w:eastAsia="方正黑体_GBK" w:cs="Times New Roman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dc:language>en-US</dc:language>
  <cp:lastModifiedBy>SAAC000</cp:lastModifiedBy>
  <cp:lastPrinted>2020-04-07T09:14:00Z</cp:lastPrinted>
  <dcterms:modified xsi:type="dcterms:W3CDTF">2020-04-07T01:45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