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85" w:beforeAutospacing="0" w:before="0" w:afterAutospacing="0" w:after="0"/>
        <w:rPr>
          <w:rFonts w:ascii="宋体" w:hAnsi="宋体" w:eastAsia="宋体" w:asciiTheme="minorEastAsia" w:eastAsiaTheme="minorEastAsia" w:hAnsiTheme="minorEastAsia"/>
          <w:bCs/>
          <w:kern w:val="2"/>
          <w:sz w:val="28"/>
          <w:szCs w:val="28"/>
        </w:rPr>
      </w:pPr>
      <w:r>
        <w:rPr>
          <w:rFonts w:ascii="宋体" w:hAnsi="宋体" w:asciiTheme="minorEastAsia" w:hAnsiTheme="minorEastAsia"/>
          <w:bCs/>
          <w:kern w:val="2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bCs/>
          <w:kern w:val="2"/>
          <w:sz w:val="28"/>
          <w:szCs w:val="28"/>
        </w:rPr>
        <w:t>3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检标准</w:t>
      </w:r>
    </w:p>
    <w:p>
      <w:pPr>
        <w:pStyle w:val="Normal"/>
        <w:numPr>
          <w:ilvl w:val="0"/>
          <w:numId w:val="1"/>
        </w:numPr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职辅警</w:t>
      </w:r>
    </w:p>
    <w:p>
      <w:pPr>
        <w:pStyle w:val="NormalWeb"/>
        <w:widowControl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34343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 风湿性心脏病、心肌病、冠心病、先天性心脏病等器质性心脏病，不合格。先天性心脏病不需手术者或经手术治愈者，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遇有下列情况之一的，排除病理性改变，合格：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心脏听诊有杂音；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频发期前收缩；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心率每分钟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或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；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心电图有异常的其他情况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 血压在下列范围内，合格：收缩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舒张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条 血液系统疾病，不合格。单纯性缺铁性贫血，血红蛋白男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条 结核病不合格。但下列情况合格：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者；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六条 慢性胰腺炎、溃疡性结肠炎、克罗恩病等严重慢性消化系统疾病，不合格。胃次全切除术后无严重并发症者，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条 各种急慢性肝炎及肝硬化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八条 恶性肿瘤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 肾炎、慢性肾盂肾炎、多囊肾、肾功能不全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二条 红斑狼疮、皮肌炎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三条 晚期血吸虫病，晚期血丝虫病兼有橡皮肿或有乳糜尿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四条 颅骨缺损、颅内异物存留、颅脑畸形、脑外伤后综合征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五条 严重的慢性骨髓炎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六条 三度单纯性甲状腺肿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七条 有梗阻的胆结石或泌尿系结石，不合格。</w:t>
      </w:r>
    </w:p>
    <w:p>
      <w:pPr>
        <w:pStyle w:val="NormalWeb"/>
        <w:widowControl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九条 双眼矫正视力均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一眼失明另一眼矫正视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有明显视功能损害眼病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条 双耳均有听力障碍，在使用人工听觉装置情况下，双耳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一条 未纳入体检标准，影响正常履行职责的其他严重疾病，不合格。</w:t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勤务辅警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  特警支队防暴队员岗位单侧裸眼视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合格，其他勤务辅警岗位参照文职辅警视力标准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  色盲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trike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四条  文身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五条  肢体功能障碍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六条  单侧耳语听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七条  嗅觉迟钝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八条  乙肝病原携带者，特警支队防暴队员岗位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trike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  以上未作规定的项目，按照文职辅警体检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16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651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651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51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651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165167"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rsid w:val="009b0ba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200</Words>
  <Characters>1143</Characters>
  <CharactersWithSpaces>1341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2:00Z</dcterms:created>
  <dc:creator>胡怡佳</dc:creator>
  <dc:description/>
  <dc:language>en-US</dc:language>
  <cp:lastModifiedBy>胡怡佳</cp:lastModifiedBy>
  <dcterms:modified xsi:type="dcterms:W3CDTF">2021-03-29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