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巴南区总工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公开招聘互助保障专职工作人员的简章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630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互助保障专职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工作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人员报名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139"/>
        <w:gridCol w:w="717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入党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毕业时间及院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职称、执业资格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联系电话（手机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22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工作经历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宋体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cs="宋体"/>
                <w:b/>
                <w:kern w:val="0"/>
                <w:szCs w:val="21"/>
              </w:rPr>
              <w:t>最近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cs="宋体"/>
                <w:b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7"/>
              <w:jc w:val="left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"/>
              </w:rPr>
              <w:t>以上信息填写真实有效。如发现不实，愿意承担相应后果和相关责任。</w:t>
            </w: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rFonts w:cs="宋体"/>
              </w:rPr>
            </w:pPr>
            <w:r>
              <w:rPr>
                <w:rFonts w:cs="宋体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仿宋_GB2312;仿宋" w:hAnsi="仿宋_GB2312;仿宋"/>
                <w:sz w:val="2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cs="宋体"/>
              </w:rPr>
              <w:t>年　　月　　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初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复审意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9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9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20"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1:00Z</dcterms:created>
  <dc:creator>互助会-小郑</dc:creator>
  <dc:description/>
  <dc:language>en-US</dc:language>
  <cp:lastModifiedBy>WPS_1508206392</cp:lastModifiedBy>
  <cp:lastPrinted>2018-08-22T11:19:00Z</cp:lastPrinted>
  <dcterms:modified xsi:type="dcterms:W3CDTF">2021-03-30T03:27:35Z</dcterms:modified>
  <cp:revision>45</cp:revision>
  <dc:subject/>
  <dc:title>巴南工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563E5E114B7F941E708899A2ACF2</vt:lpwstr>
  </property>
  <property fmtid="{D5CDD505-2E9C-101B-9397-08002B2CF9AE}" pid="3" name="KSOProductBuildVer">
    <vt:lpwstr>2052-11.1.0.10356</vt:lpwstr>
  </property>
</Properties>
</file>